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апреля 2014 г. N 631-р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ar6"/>
      <w:bookmarkEnd w:id="0"/>
      <w:r>
        <w:rPr/>
        <w:t>1. В соответствии с пунктом 2 части 1 статьи 93 Федерального закона "О контрактной системе в сфере закупок товаров, работ, услуг для обеспечения государственных и муниципальных нужд" определить открытое акционерное общество междугородной и международной электрической связи "Ростелеком" единственным поставщиком закупаемых в целях осуществления видеонаблюдения при проведении единого государственного экзамена на территории Российской Федерации в 2014 году Рособрнадзором услуг по предоставлению доступа к сети передачи данных, трансляции видеосигнала в информационно-телекоммуникационной сети "Интернет", сбору и хранению полученных видеозаписей (далее соответственно - видеонаблюдение, единственный поставщик).</w:t>
      </w:r>
    </w:p>
    <w:p>
      <w:pPr>
        <w:pStyle w:val="ConsPlusNormal"/>
        <w:ind w:firstLine="540"/>
        <w:jc w:val="both"/>
        <w:rPr/>
      </w:pPr>
      <w:r>
        <w:rPr/>
        <w:t>2. Рособрнадзору:</w:t>
      </w:r>
    </w:p>
    <w:p>
      <w:pPr>
        <w:pStyle w:val="ConsPlusNormal"/>
        <w:ind w:firstLine="540"/>
        <w:jc w:val="both"/>
        <w:rPr/>
      </w:pPr>
      <w:r>
        <w:rPr/>
        <w:t xml:space="preserve">а) при заключении государственного контракта о предоставлении услуг, указанных в </w:t>
      </w:r>
      <w:hyperlink w:anchor="Par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установить требование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/>
        <w:t>б) осуществлять финансирование указанного государственного контракта в размере 600 млн. рублей с учетом налога на добавленную стоимость за счет бюджетных ассигнований, предусмотренных в федеральном бюджете на 2014 год на реализацию Федеральной целевой программы развития образования на 2011 - 2015 годы, утвержденной постановлением Правительства Российской Федерации от 7 февраля 2011 г. N 61 "О Федеральной целевой программе развития образования на 2011 - 2015 годы";</w:t>
      </w:r>
    </w:p>
    <w:p>
      <w:pPr>
        <w:pStyle w:val="ConsPlusNormal"/>
        <w:ind w:firstLine="540"/>
        <w:jc w:val="both"/>
        <w:rPr/>
      </w:pPr>
      <w:r>
        <w:rPr/>
        <w:t>в) осуществлять координацию деятельности органов исполнительной власти субъектов Российской Федерации, органов местного самоуправления и организаций, участвующих в проведении единого государственного экзамена и организации его видеонаблюдения.</w:t>
      </w:r>
    </w:p>
    <w:p>
      <w:pPr>
        <w:pStyle w:val="ConsPlusNormal"/>
        <w:ind w:firstLine="540"/>
        <w:jc w:val="both"/>
        <w:rPr/>
      </w:pPr>
      <w:r>
        <w:rPr/>
        <w:t>3. Рекомендовать высшим органам исполнительной власти субъектов Российской Федерации и органам местного самоуправления при организации видеонаблюдения:</w:t>
      </w:r>
    </w:p>
    <w:p>
      <w:pPr>
        <w:pStyle w:val="ConsPlusNormal"/>
        <w:ind w:firstLine="540"/>
        <w:jc w:val="both"/>
        <w:rPr/>
      </w:pPr>
      <w:r>
        <w:rPr/>
        <w:t>а) в недельный срок со дня официального опубликования настоящего распоряжения определить ответственных за координацию работ по организации видеонаблюдения в субъектах Российской Федерации (муниципальных образованиях) на уровне не ниже заместителей руководителей высших органов исполнительной власти субъектов Российской Федерации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б) обеспечить доступ сотрудников единственного поставщика в помещения, в которых располагаются пункты проведения экзаменов и региональные центры обработки информации, для монтажа, настройки и технического обслуживания оборудования, предназначенного для осуществления видеонаблюдения;</w:t>
      </w:r>
    </w:p>
    <w:p>
      <w:pPr>
        <w:pStyle w:val="ConsPlusNormal"/>
        <w:ind w:firstLine="540"/>
        <w:jc w:val="both"/>
        <w:rPr/>
      </w:pPr>
      <w:r>
        <w:rPr/>
        <w:t>в) принять меры по обеспечению электроснабжения и температурно-влажностного режима в помещениях, в которых располагаются пункты проведения экзаменов и региональные центры обработки информации, в целях обеспечения функционирования оборудования, предназначенного для осуществления видеонаблюдения;</w:t>
      </w:r>
    </w:p>
    <w:p>
      <w:pPr>
        <w:pStyle w:val="ConsPlusNormal"/>
        <w:ind w:firstLine="540"/>
        <w:jc w:val="both"/>
        <w:rPr/>
      </w:pPr>
      <w:r>
        <w:rPr/>
        <w:t>г) принять меры по обеспечению сохранности установленного оборудования, предназначенного для осуществления видеонаблюдения;</w:t>
      </w:r>
    </w:p>
    <w:p>
      <w:pPr>
        <w:pStyle w:val="ConsPlusNormal"/>
        <w:ind w:firstLine="540"/>
        <w:jc w:val="both"/>
        <w:rPr/>
      </w:pPr>
      <w:r>
        <w:rPr/>
        <w:t xml:space="preserve">д) оказывать единственному поставщику содействие в выполнении работ по доставке, установке и настройке оборудования, предназначенного для осуществления видеонаблюдения, в пунктах проведения экзаменов и региональных центрах обработки информации, в выделении земельных участков и помещений, необходимых для обеспечения предоставления доступа к сети передачи данных, а также помещений для оказания иных услуг, предусмотренных </w:t>
      </w:r>
      <w:hyperlink w:anchor="Par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распоря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8.04.2014 N 631-р</w:t>
            <w:br/>
            <w:t>&lt;Об осуществлении видеонаблюдения при проведении единого государственного экзамена на территории Российской Федерации в 2014 году&gt;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7:00Z</dcterms:created>
  <dc:creator>ConsultantPlus</dc:creator>
  <dc:description/>
  <dc:language>en-US</dc:language>
  <cp:lastModifiedBy>User</cp:lastModifiedBy>
  <dcterms:modified xsi:type="dcterms:W3CDTF">2014-05-06T17:37:00Z</dcterms:modified>
  <cp:revision>2</cp:revision>
  <dc:subject/>
  <dc:title>Распоряжение Правительства РФ от 18.04.2014 N 631-р&lt;Об осуществлении видеонаблюдения при проведении единого государственного экзамена на территории Российской Федерации в 2014 году&gt;</dc:title>
</cp:coreProperties>
</file>