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16"/>
        </w:rPr>
      </w:pPr>
      <w:r>
        <w:rPr>
          <w:b/>
          <w:sz w:val="16"/>
        </w:rPr>
        <w:t>СИГНАЛЫ ОПОВЕЩЕНИЯ НАСЕЛЕНИЯ О ЧРЕЗВЫЧАЙНОЙ СИТУАЦИИ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8015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сообщ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ксты сообщений штаба Гражданской обороны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Порядок действий населения при получении информации об </w:t>
              <w:br/>
              <w:t>обстановке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426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 Н И М А Н И Е  В С Е М !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дается электрическими и ручными сернами, производственными гудками и другими сигнальными средствами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 xml:space="preserve">Население обязано включить радиотрансляционные и телевизионные приемники для прослушивания </w:t>
              <w:br/>
              <w:t>экстренного сообщения.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В МИРНОЕ ВРЕМ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и аварии на атомной электростан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НИМАНИЕ ГРАЖДАНЕ. Говорит штаб ГО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изошла авария на атомной электростанции. Выпадение радиоактивных осадков ожидается в городах, населенных пунктах (указываются города и населенные пункты)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селению, проживающему в указанных пунктах, необходимо находиться в помещениях, укрытиях. Провести дополнительную герметизацию жилых (производственных) помещений. Принять йодистый препарат. Подготовить средства индивидуальной защиты (ватномарлевые повязки, противогазы, пленочные накидки, куртки, резиновые сапоги, перчатки)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дальнейшем действовать в соответствии с указаниями штаба Г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и аварии на хим. опасном объект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НИМАНИЕ ГРАЖДАНЕ. Говорит штаб ГО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изошла авария на (указывается место аварии) с выливом сильнодействующего отравляющего вещества – хлора (аммиака). Облако зараженного воздуха распространяется в направлении (указывается улица, поселок и т.д.). В зону химического заражения попадают (указываются пункты)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селению, проживающему на улицах (указываются улицы), немедленно покинуть жилые дома, здания, предприятия и выйти в район (указывается место). Населению проживающему на улицах (указываются улицы) необходимо находиться в помещениях. Произвести дополнительную герметизацию своих квартир, производственных помещени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В дальнейшем действовать в соответствии с указаниями штаба Г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и наводнен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НИМАНИЕ ГРАЖДАНЕ. Говорит штаб ГО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связи с повышением уровня воды в реках Волга, Кокшага и т.д. ожидается подтопление домов в районе (указываются улицы, предприятия)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селению, проживающему на этих улицах, собрать необходимые вещи, продукты отключить газ, электроэнергию и выйти в район (указывается место) для регистрации на сборном эвакопункте и отправки в безопасные районы (в загородную зону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В любой обстановке не теряйте самообладания, не поддавайтесь панике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удьте внимательны к сообщениям штаба ГО.</w:t>
            </w:r>
          </w:p>
        </w:tc>
      </w:tr>
    </w:tbl>
    <w:p>
      <w:pPr>
        <w:pStyle w:val="Heading"/>
        <w:rPr>
          <w:b/>
          <w:b/>
          <w:sz w:val="16"/>
        </w:rPr>
      </w:pPr>
      <w:r>
        <w:rPr>
          <w:b/>
          <w:sz w:val="16"/>
        </w:rPr>
        <w:t>СИГНАЛЫ ГРАЖДАНСКОЙ ОБОРОНЫ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1276"/>
        <w:gridCol w:w="8015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сообщений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ксты сообщений штаб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Гражданской обороны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рядок действий населения при получен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информации об обстановке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426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 Н И М А Н И Е  В С Е М !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 xml:space="preserve">Подается электрическими и ручными сернами, производственными гудками и другими сигнальными средствами. Население обязано включить радиотрансляционные и телевизионные приемники для прослушивания </w:t>
              <w:br/>
              <w:t>экстренного сообщения.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В ВОЕННОЕ ВРЕМ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и воздушной опас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НИМАНИЕ ГРАЖДАНЕ.</w:t>
            </w:r>
          </w:p>
          <w:p>
            <w:pPr>
              <w:pStyle w:val="TextBody"/>
              <w:rPr/>
            </w:pPr>
            <w:r>
              <w:rPr/>
              <w:t>Говорит штаб ГО.</w:t>
            </w:r>
          </w:p>
          <w:p>
            <w:pPr>
              <w:pStyle w:val="Heading2"/>
              <w:rPr/>
            </w:pPr>
            <w:r>
              <w:rPr/>
              <w:t>Воздушная тревога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селению отключить свет, газ, воду. Взять средства индивидуальной защиты, документы запас продуктов и воды. Как можно быстрее дойдите до защитного сооружения или укройтесь на местности. Соблюдайте спокойствие и порядок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удьте внимательны к сообщениям штаба ГО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и миновании воздушной опас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НИМАНИЕ ГРАЖДАНЕ.</w:t>
            </w:r>
          </w:p>
          <w:p>
            <w:pPr>
              <w:pStyle w:val="TextBody"/>
              <w:rPr/>
            </w:pPr>
            <w:r>
              <w:rPr/>
              <w:t>Говорит штаб ГО.</w:t>
            </w:r>
          </w:p>
          <w:p>
            <w:pPr>
              <w:pStyle w:val="Heading2"/>
              <w:rPr/>
            </w:pPr>
            <w:r>
              <w:rPr/>
              <w:t>Отбой воздушной тревоги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селению, всем возвратиться к местам работы или проживания. Будьте готовы к возможному повторному нападению противника. Всегда имейте при себе средства индивидуальной защиты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удьте внимательны к сообщениям штаба ГО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и угрозе химического зара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НИМАНИЕ ГРАЖДАНЕ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оворит штаб 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Возникла непосредственная угроза химического заражения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селению надеть средства индивидуальной защиты. Для защиты поверхности тела используйте спортивную одежду, комбинезон и сапоги. При себе иметь пленочные (полимерные) накидки, куртки или плащи. Проверьте герметизацию жилых помещений, состояние окон, дверей. Загерметизируйте продукты питания и создайте в емкостях запас воды. Отключите электронагревательные приборы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дальнейшем действовать в соответствии с указаниями штаба ГО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и угрозе радиоактивного зара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НИМАНИЕ ГРАЖДАНЕ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Говорит штаб 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Возникла непосредственная угроза радиоактивного заражения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29" w:leader="none"/>
              </w:tabs>
              <w:rPr/>
            </w:pPr>
            <w:r>
              <w:rPr/>
              <w:t>Приведите в готовность средства индивидуальной защиты и держите их постоянно при себе. По команде штаба ГО наденьте их. Для защиты поверхности тела от загрязнения радиоактивными веществами используйте спортивную одежду, комбинезон и сапоги. При себе иметь пленочные (полимерные) накидки, куртки или плащи. Проверьте герметизацию жилых (производственных) помещений, состояние окон, дверей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дальнейшем действовать в соответствии с указаниями штаба ГО.</w:t>
            </w:r>
          </w:p>
        </w:tc>
      </w:tr>
    </w:tbl>
    <w:p>
      <w:pPr>
        <w:pStyle w:val="2"/>
        <w:rPr/>
      </w:pPr>
      <w:r>
        <w:rPr/>
        <w:t xml:space="preserve">ПРИМЕЧАНИЕ: </w:t>
      </w:r>
      <w:r>
        <w:rPr>
          <w:b w:val="false"/>
        </w:rPr>
        <w:t>Услышав звучание электросирен, прерывистые гудки предприятий и транспорта, помните – это означает</w:t>
      </w:r>
      <w:r>
        <w:rPr/>
        <w:t xml:space="preserve"> </w:t>
        <w:br/>
        <w:t xml:space="preserve">ВНИМАНИЕ ВСЕМ. </w:t>
      </w:r>
      <w:r>
        <w:rPr>
          <w:b w:val="false"/>
        </w:rPr>
        <w:t>В зависимости от вида аварии могут быть другие тексты сообщений, которые передаются в течение 5 минут по радио – и телевизионным приемникам.</w:t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26:00Z</dcterms:created>
  <dc:creator>WorkStation</dc:creator>
  <dc:description/>
  <cp:keywords/>
  <dc:language>en-US</dc:language>
  <cp:lastModifiedBy>Администратор</cp:lastModifiedBy>
  <dcterms:modified xsi:type="dcterms:W3CDTF">2018-10-17T06:26:00Z</dcterms:modified>
  <cp:revision>2</cp:revision>
  <dc:subject/>
  <dc:title>СИГНАЛЫ ГРАЖДАНСКОЙ ОБОРОНЫ</dc:title>
</cp:coreProperties>
</file>