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возбуждения дел об административных правонарушения, предусмотренных ст. 5.61 КоАП РФ – оскорбление, существует проблема установления вины лица, в отношении которого ведется производство по делу, в случае совершения им правонарушения через электронные средства связ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При оскорблении с использованием смс-сообщения установить вину лица, в отношении которого ведется производство по делу, на практике не представляется возможным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Так, в соответствии с п. 12, 14 Правил взаимодействия операторов связи с уполномоченными государственными органами, осуществляющими оперативно-розыскную деятельность, утвержденными Постановлением Правительства РФ от 27.08.2005 № 538, оператор связи обязан своевременно обновлять информацию, содержащуюся в базах данных об абонентах оператора связи и оказанных им услугах связи (далее - базы данных)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должна храниться оператором связи в течение 3 лет и предоставляться органам федеральной службы безопасности, органам внутренних дел путем осуществления круглосуточного удаленного доступа к базам данных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должны содержать следующую информацию об абонентах оператора связи: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и реквизиты основного документа, удостоверяющего личность, представленные при личном предъявлении абонентом указанного документа, - для абонента-гражданина;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фирменное наименование) юридического лица, его место нахождения, а также список лиц, использующих оконечное оборудование юридического лица, заверенный уполномоченным представителем юридического лица, в котором указаны их фамилии, имена, отчества, места жительства и реквизиты основного документа, удостоверяющего личность, - для абонента - юридического лица;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ведения баз данных о расчетах за оказанные услуги связи, в том числе о соединениях, трафике и платежах абонентов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формация, представляющая собой содержание смс-сообщений, не хранится оператором связи, а значит, не может быть предоставлена запрашиваемому органу в качестве доказательства совершения правонарушения.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роблема может быть решена путем составления протокола осмотра телефона потерпевшего на предмет наличия смс-сообщений, содержащих нецензурные слова, поступивших в определенное время от определенного абонента. Однако вышеназванное не подтверждает вину лица, в отношении которого ведется производство по делу об административном правонарушении, поскольку не установлен факт владения телефонным аппаратом в момент совершения правонарушения и факт собственноручного написания смс-сообщения. Поскольку лицо, в отношении которого ведется производство по делу об административном правонарушении, считается невиновным, пока его вина не будет доказана в установленном порядке, возбуждение дела об административном правонарушении и последующее привлечение лица к административной ответственности при указанных обстоятельствах невозможно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оскорбления с использованием персональной страницы в социальной сети «ВКонтакте» установление вины осуществляется следующим образом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В соответствии с п. 1.2. Правил пользования социальной сетью «ВКонтакте», размещенными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vk.com</w:t>
        </w:r>
      </w:hyperlink>
      <w:r>
        <w:rPr>
          <w:sz w:val="28"/>
          <w:szCs w:val="28"/>
        </w:rPr>
        <w:t xml:space="preserve"> (далее - Правила), Правила являются юридически обязательным соглашением между Пользователем и Администрацией Сай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Согласно п. 4.10 Правил, если Пользователем не доказано обратное, любые действия, совершенные с использованием его логина и пароля, считаются совершенными соответствующим Пользователем. В случае несанкционированного доступа к логину и паролю и/или персональной странице Пользователя, или распространения логина и пароля Пользователь обязан незамедлительно сообщить об этом Администрации Сайта в установленном порядке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наличии протокола осмотра персональной страницы пользователя в социальной сети «ВКонтакте» на предмет поступления сообщений, содержащих нецензурные слова, от определенного лица в определенное время либо наличия копии Интернет-страницы, заверенной нотариусом в порядке в порядке </w:t>
      </w:r>
      <w:hyperlink r:id="rId3">
        <w:r>
          <w:rPr>
            <w:rStyle w:val="InternetLink"/>
            <w:sz w:val="28"/>
            <w:szCs w:val="28"/>
          </w:rPr>
          <w:t>п. 18 ст. 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. ст. 10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Основ законодательства о нотариате, вина лица в совершении правонарушения при решении вопроса о возбуждении дела об административном правонарушении считается установленной. Принадлежность страницы пользователя лицу, в отношении которого ведется производство по делу об административном правонарушении, может подтверждаться свидетельскими показаниям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                                                      М.А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" TargetMode="External"/><Relationship Id="rId3" Type="http://schemas.openxmlformats.org/officeDocument/2006/relationships/hyperlink" Target="consultantplus://offline/ref=F88BA069CCD540619886E5545E943D04BED154FF6CC44F4700D9CEA5ED2CACD8C9DD86D49AD16FFEH0K6Q" TargetMode="External"/><Relationship Id="rId4" Type="http://schemas.openxmlformats.org/officeDocument/2006/relationships/hyperlink" Target="consultantplus://offline/ref=F88BA069CCD540619886E5545E943D04BED154FF6CC44F4700D9CEA5ED2CACD8C9DD86D49AD16AF3H0K3Q" TargetMode="External"/><Relationship Id="rId5" Type="http://schemas.openxmlformats.org/officeDocument/2006/relationships/hyperlink" Target="consultantplus://offline/ref=F88BA069CCD540619886E5545E943D04BED154FF6CC44F4700D9CEA5ED2CACD8C9DD86D49AD16AF3H0K6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38:00Z</dcterms:created>
  <dc:creator>User</dc:creator>
  <dc:description/>
  <dc:language>en-US</dc:language>
  <cp:lastModifiedBy>admin</cp:lastModifiedBy>
  <cp:lastPrinted>2013-10-08T20:22:00Z</cp:lastPrinted>
  <dcterms:modified xsi:type="dcterms:W3CDTF">2013-11-01T17:38:00Z</dcterms:modified>
  <cp:revision>2</cp:revision>
  <dc:subject/>
  <dc:title/>
</cp:coreProperties>
</file>