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ем закреплены гарантии права некоторых категорий несовершеннолетних граждан России на получение бесплатной юридическ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арантии реализации гражданами Российской Федерации права на получение бесплатной квалифицированной юридической помощи прописаны в Федеральном законе от 21.11.2011 № 324-ФЗ «О бесплатной юридической помощ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бесплатной квалифицированной юридической помощи в виде правового консультирования в устной и письменной форме, будь то составление жалобы или представление интересов гражданина в суде, в случаях и в порядке, установленных федеральными законами и законами субъектов Российской Федерации, предоста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-инвалидам, детям-сиротам и детям, оставшимся без попечения родителей, а также их законным представителям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де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овершеннолетним, содержащимся в учреждениях системы профилактики безнадзорности и правонарушений несовершеннолетних, и несовершеннолетним, отбывающим наказание в местах лишения свободы, а также их законным представителям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равовой помощи несовершеннолетний или его представитель может обращаться в государственные юридические бюро, а также к адвокатам и нотариусам, участвующим в деятельности государственной системы бесплатной юридиче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Д.А.Гомз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А.Ю. Павл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35:00Z</dcterms:created>
  <dc:creator>User</dc:creator>
  <dc:description/>
  <dc:language>en-US</dc:language>
  <cp:lastModifiedBy>admin</cp:lastModifiedBy>
  <dcterms:modified xsi:type="dcterms:W3CDTF">2013-10-06T19:35:00Z</dcterms:modified>
  <cp:revision>2</cp:revision>
  <dc:subject/>
  <dc:title/>
</cp:coreProperties>
</file>