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то не может быть допущен к педагогической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е со ст.331 ТК РФ к педагогической деятельности не допускаются лиц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шенные права заниматься педагогической деятельностью в соответствие с в ступившим в силу приговором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 по реабилитирующим основаниям) за преступления против  жизни и здоровья, свободы, чести и достоинства личности ( за исключением незаконного помещения в психиатрический стационар, клеветы и оскорбления), половой неприкосновенности и половой свободы личности , против семьи и несовершеннолетних, здоровья населения и общественной нравственности 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меющие неснятую и непогашенную судимость за умышленные тяжкие и особо тяжкие пре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ст.65 ТК РФ лицо, поступающее на работу, кроме указанных в данной статье документов, предъявляет работодателю справку о наличии (отсутствии) судимости (или) факта уголовного преследования либо о прекращении уголовного дела по реабилитирующим осн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М.Иванов</w:t>
      </w:r>
    </w:p>
    <w:p>
      <w:pPr>
        <w:pStyle w:val="Normal"/>
        <w:spacing w:lineRule="exact" w:line="240" w:before="0" w:after="0"/>
        <w:ind w:firstLine="7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ind w:firstLine="7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1:00Z</dcterms:created>
  <dc:creator>User</dc:creator>
  <dc:description/>
  <dc:language>en-US</dc:language>
  <cp:lastModifiedBy>admin</cp:lastModifiedBy>
  <cp:lastPrinted>2014-01-17T12:31:00Z</cp:lastPrinted>
  <dcterms:modified xsi:type="dcterms:W3CDTF">2014-01-29T15:41:00Z</dcterms:modified>
  <cp:revision>2</cp:revision>
  <dc:subject/>
  <dc:title>24</dc:title>
</cp:coreProperties>
</file>