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азмещения на сайт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, достигшие возраста 16 лет, могут быть привлечены к административной ответственности. За такие правонарушения, как безбилетный проезд, оскорбление (употребление выражений с использованием ненормативной лексики), лицо может быть подвергнуто штрафу до 3 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спитие пива и алкогольных напитков, появление в состоянии опьянения в общественных местах могут быть привлечены к административной ответственности как несовершеннолетний, достигший 16 летнего возраста, так и его родители, в случае, если лицу не исполнилось 16 лет к моменту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ощник прокурора г. Йошкар-Олы</w:t>
        <w:tab/>
        <w:tab/>
        <w:tab/>
        <w:t>М.А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6:00Z</dcterms:created>
  <dc:creator>User</dc:creator>
  <dc:description/>
  <dc:language>en-US</dc:language>
  <cp:lastModifiedBy>admin</cp:lastModifiedBy>
  <dcterms:modified xsi:type="dcterms:W3CDTF">2013-11-01T18:06:00Z</dcterms:modified>
  <cp:revision>2</cp:revision>
  <dc:subject/>
  <dc:title/>
</cp:coreProperties>
</file>