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из школы за наруш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15 марта 2013 года  №185 утвержден Порядок применения к обучающимся и снятия с обучающихся мер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анному Порядку, меры дисциплинарного взыскания, в том числе, отчисление из организации, осуществляющей образовательную деятельность, применяются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должны учитывать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представительных органов обучающихся, советов родителей (законных представителей) несовершеннолетних обучающихся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сление несовершеннолетнего обучающегося, достигшего возраста пятнадцати лет, как мера дисциплинарного взыскания, допускается за неоднократное совершение дисциплинарных проступков и применяется если иные меры дисциплинарного взыскания (замечание, выговор) и меры педагогического воздействия не дали результата и дальнейшее пребывание обучающегося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числении несовершеннолетнего принимается с непременным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у обучающегося и его родителей (законных представителей) есть право обжаловать в комиссию по урегулированию споров между участниками образовательных отношений меры дисциплинарного взыскания и их приме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2:00Z</dcterms:created>
  <dc:creator>User</dc:creator>
  <dc:description/>
  <dc:language>en-US</dc:language>
  <cp:lastModifiedBy>admin</cp:lastModifiedBy>
  <cp:lastPrinted>2013-10-08T16:49:00Z</cp:lastPrinted>
  <dcterms:modified xsi:type="dcterms:W3CDTF">2013-11-01T17:52:00Z</dcterms:modified>
  <cp:revision>2</cp:revision>
  <dc:subject/>
  <dc:title/>
</cp:coreProperties>
</file>