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ъяснение порядка отчисления и исключения учащихся из 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6 ст. 19 Закона РФ от 10.07.1992 N 3266-1 "Об образовании" регламентирует порядок оставления несовершеннолетним образовательного учреждения, условия и порядок исключ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о, что обучающийся, достигший возраста пятнадцати лет, может оставить общеобразовательное учреждение до получения общего образования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7 вышеуказанной статьи регламентирует, что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зовательном учреждении лежит обязанность незамедлитель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 гор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3 класса</w:t>
        <w:tab/>
        <w:tab/>
        <w:tab/>
        <w:tab/>
        <w:tab/>
        <w:tab/>
        <w:tab/>
        <w:t xml:space="preserve">                   </w:t>
        <w:tab/>
        <w:t>В.А. Павлова</w:t>
      </w:r>
    </w:p>
    <w:sectPr>
      <w:type w:val="nextPage"/>
      <w:pgSz w:w="11906" w:h="16838"/>
      <w:pgMar w:left="1100" w:right="79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36:00Z</dcterms:created>
  <dc:creator>Катюша</dc:creator>
  <dc:description/>
  <cp:keywords/>
  <dc:language>en-US</dc:language>
  <cp:lastModifiedBy>1</cp:lastModifiedBy>
  <dcterms:modified xsi:type="dcterms:W3CDTF">2012-11-02T17:36:00Z</dcterms:modified>
  <cp:revision>2</cp:revision>
  <dc:subject/>
  <dc:title>Разъяснение порядка отчисления и исключения учащихся из образователь-ных учреждений</dc:title>
</cp:coreProperties>
</file>