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ребенка на общение с родственникам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Согласно статье 55 Семейного кодекса Российской Федерации ребёнок имеет право на общение с обоими родителями, дедушкой, бабушкой, братьями, сёстрами и другими родственни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аво сохраняется и после расторжения брака родителей, признания брака недействительным или в случае раздельного проживания ро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родителями или иными законными представителями несовершеннолетних прав и интересов несовершеннолетних, выразившееся в лишении их права на общение с родителями 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в соответствии с частью 2 статьи 5.35 Кодекса Российской Федерации об административных правонарушениях влечёт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равонарушения являются родители, а также законные представители несовершеннолет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города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В.А. Павл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1:00Z</dcterms:created>
  <dc:creator>User</dc:creator>
  <dc:description/>
  <cp:keywords/>
  <dc:language>en-US</dc:language>
  <cp:lastModifiedBy>ЧерноваТМ</cp:lastModifiedBy>
  <dcterms:modified xsi:type="dcterms:W3CDTF">2012-09-12T11:21:00Z</dcterms:modified>
  <cp:revision>2</cp:revision>
  <dc:subject/>
  <dc:title>Заместитель прокурора</dc:title>
</cp:coreProperties>
</file>