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Л.И.Лощи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та 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3 года будет создан специализированный жилищный фонд для обеспечения жильем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определено, что таким лицам региональными органами власти должны предоставляться однократно благоустроенные жилые помещения по договору найма специализированного жилого помещения сроком на 5 лет, в порядке, установленном законом соответствующего субъекта РФ. Данное положение справедливо для вышеуказанных лиц, не являющихся нанимателями, членами семьи нанимателя жилого помещения по договору социального найма либо собственниками жилого помещения, а также в случае, если вселение детей-сирот в ранее занимаемые ими жилые помещения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свидетельствующих о необходимости оказания названным лицам содействия в преодолении трудной жизненной ситуации, договор найма может быть однократно заключен на новый пятилетний срок по решению регионального органа власти. Порядок выявления таких обстоятельств устанавливается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детям по достижении ими возраста 18 лет, а также в случаях приобретения ими полной дееспособности до достижения совершеннолетия. В предусмотренных региональным законодательством случаях допускается предоставление жилых помещений детям-сиротам до достижения ими возраста 18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о, что жилые помещения предоставляются в виде жилых домов или квартир, благоустроенных применительно к условиям соответствующего населенного пункта, по нормам, установленным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указанные лица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С.А.Труб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Л.И.Лощи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та 2012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детей в частных детсадах и школах будет финансироваться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нят закон, устанавливающий правовые основания финансового обеспечения за счет средств соответствующих бюджетов расходов негосударственных образовательных учреждений при получении гражданами дошкольного, начального общего, основного общего и среднего (полного) общего образования.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атривается финансирование расходов, в частности, на оплату труда педагогических работников, учебные пособия, технические средства обучения, игрушки и прочие расход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нятие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аправлено на создание равных условий для участия организаций и индивидуальных предпринимателей, оказывающих образовательные услуги, в предоставлении услуг дошкольного и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С.А.Труб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Л.И.Лощи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та 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8.02.2012 принят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 внесении изменений в Закон Российской Федерации "Об образовании" в части применения электронного обучения, дистанционных образовательных технолог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 дистанционными образовательными технологиями понимаются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их мест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С.А.Труб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Л.И.Лощи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та 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ЪЯСН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инудительные меры медицинского характера могут быть назначены судом лицам, совершившим преступление против половой неприкосновенности несовершеннолетнего до 14 лет, и страдающим расстройством сексуального предпочтения (педофилией), не исключающим вменяе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9.02.2012 принят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", направленный на ужесточение наказания за преступления против половой неприкосновенност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пожизненное лишение свободы будет устанавливаться за совершение особо тяжких преступлений в отношении несовершеннолетних, не достигших возраста 14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отнесено совершение преступления в отношении несовершеннолетнего родителем или иным лицом, на которое законом возложены обязанности по воспитанию несовершеннолетнего, а равно педагогом, обязанным осуществлять надзор за несовершеннолет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реступления против половой неприкосновенности несовершеннолетних, не достигших возраста 14 лет, условное осуждение назначаться не буд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может быть применено только после фактического отбытия осужденным не менее четырех пятых срока наказания, назначенного за указанны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водится порядок продления применения мер медицинского характера на период после освобождения лиц, совершивших данны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илена уголовная ответственность за преступление против половой неприкосновенности несовершеннолетних, а также установлена уголовная ответственность за использование несовершеннолетнего в целях изготовления порнографических материалов или предм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С.А.Труби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Л.И.Лощи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та 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 2012 году единый государственный экзамен по иностранным языкам продлится на двадцать минут дольш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обрнауки РФ утверждены сроки, расписание и порядок проведения в 2012 году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, которым предоставляется право на досрочное прохождение государственной (итоговой) аттестации в форме ЕГЭ, утверждено следующее распис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апреля (пятница) -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 апреля (понедельник) - иностранные языки (английский, французский, немецкий, испанский), география, химия, исто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 апреля (четверг) - матема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мая (среда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ЕГЭ, как и ранее,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 и непрограммируемым калькулятор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С.А.Труб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C0F65AACF10FDFADC5F566385534E0ED749156D9EA868E23508D08Ek7IFK" TargetMode="External"/><Relationship Id="rId3" Type="http://schemas.openxmlformats.org/officeDocument/2006/relationships/hyperlink" Target="consultantplus://offline/ref=4DDD73C0BBCFE7EBC85C10A002F91B9342615BC004C5DE14D9370770EC1EJFK" TargetMode="External"/><Relationship Id="rId4" Type="http://schemas.openxmlformats.org/officeDocument/2006/relationships/hyperlink" Target="consultantplus://offline/ref=4DDD73C0BBCFE7EBC85C10A002F91B9342615BC004C5DE14D9370770EC1EJFK" TargetMode="External"/><Relationship Id="rId5" Type="http://schemas.openxmlformats.org/officeDocument/2006/relationships/hyperlink" Target="consultantplus://offline/ref=4DDD73C0BBCFE7EBC85C10A002F91B9342615BC004C0DE14D9370770EC1EJFK" TargetMode="External"/><Relationship Id="rId6" Type="http://schemas.openxmlformats.org/officeDocument/2006/relationships/hyperlink" Target="consultantplus://offline/ref=4DDD73C0BBCFE7EBC85C10A002F91B9342615BC200C1DE14D9370770EC1EJFK" TargetMode="External"/><Relationship Id="rId7" Type="http://schemas.openxmlformats.org/officeDocument/2006/relationships/hyperlink" Target="consultantplus://offline/ref=4DDD73C0BBCFE7EBC85C10A002F91B9342615BC200C1DE14D9370770EC1EJ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0:00Z</dcterms:created>
  <dc:creator>User</dc:creator>
  <dc:description/>
  <cp:keywords/>
  <dc:language>en-US</dc:language>
  <cp:lastModifiedBy>ЧерноваТМ</cp:lastModifiedBy>
  <cp:lastPrinted>2012-03-16T18:03:00Z</cp:lastPrinted>
  <dcterms:modified xsi:type="dcterms:W3CDTF">2012-05-18T10:00:00Z</dcterms:modified>
  <cp:revision>2</cp:revision>
  <dc:subject/>
  <dc:title>СОЦИАЛЬНАЯ СФЕРА</dc:title>
</cp:coreProperties>
</file>