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 "НЕТ" наркотик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это пристрастие к употреблению наркотиков, болезненное влечение, которое приводит к тяжелым нарушениям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котик – это яд, который медленно разрушает мозг человека, непоправимо травмирует психику наркомана и его близк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ей «Момент» превращает  человека в умственно неполноценного за какие-то 4 месяца, конопля – за 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итель морфина уже через 2-3 месяца утрачивает способность к деятельности, перестает ухаживать за собой, теряя человеческий обл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, употребляющие кокаин, живут не больше четы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предупреждает, что  по всему миру наркотики признаны вне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неликвидированный наркопритон, каждый невыявленный очаг распространения наркотиков – потенциальная угроза для Вас и Ваших близ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которые владеют информацией о фактах функционирования наркопритонов, местах распространения наркотиков, фактах бездействия и коррупции в подразделениях правоохранительных органов по борьбе с незаконным оборотом наркотиков и других ставших известными фактах нарушения законодательства об обороте наркотических средств, могут позвонить на телефон «горячей линии» прокуратуры города 56-58-27 либо оставить сообщение, в том числе и анонимное, в ящике для обращений в прокуратуре города по адресу: г. Йошкар-Ола, ул. Кремлёвская, д.14, либо по адресам: Управление городского хозяйства администрации городского округа «Город Йошкар-Ола» (ул. Гагарина, д.2), МП «Ремонт и эксплуатация общежитий и нежилого фонда г. Йошкар-Олы» (Ленинский проспект, д.25), ОАО «Марийский машиностроительный завод» (ул. Суворова, д.15), ООО «ДУ – 16» (ул. Мира, д. 37-а), ООО «ДУ – 2» (ул. Гагарина, д.14), ООО «ДУ – 5» (ул. Анциферова, д. 2-а), ОАО ЖЭУК «Центральная» (ул. Ольги Тихомировой, д. 59), ООО «ДУ – 19» (ул. Воинов Интернационалистов, д. 25), МОУ «СОШ № 13 г. Йошкар-Олы» (ул. Голикова, д. 4-а), МОУ «СОШ № 17 г. Йошкар-Олы» (ул. 8-е Марта, д. 19), МОУ «СОШ № 19 г. Йошкар-Олы» (ул. Йывана Кырли, д. 19-б), МОУ «СОШ № 21 г. Йошкар-Олы» (село Семеновка, ул. Молодежная, д. 1), МОУ «СОШ № 29 г. Йошкар-Олы» (Ленинский проспект, д. 10-а), центральный рынок города, ОАО «Завод полупроводниковых приборов»; ТЦ «Дом быта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Д.А. Гомзи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заместителя прокурора города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Ю.Р. Жмурин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20:00Z</dcterms:created>
  <dc:creator>User</dc:creator>
  <dc:description/>
  <dc:language>en-US</dc:language>
  <cp:lastModifiedBy>admin</cp:lastModifiedBy>
  <cp:lastPrinted>2013-09-09T09:42:00Z</cp:lastPrinted>
  <dcterms:modified xsi:type="dcterms:W3CDTF">2013-10-06T19:20:00Z</dcterms:modified>
  <cp:revision>2</cp:revision>
  <dc:subject/>
  <dc:title/>
</cp:coreProperties>
</file>