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правоохранительных </w:t>
        <w:br/>
        <w:t>и  контрольно-надзорных орг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е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линия – 8-800-707-6177  (Время работы: с 10-00 до 17-00, перерыв с 12-00 до 12-45. Звонок бесплатный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ая служба по надзору в сфере образования и нау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ВД Росс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е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ая служба по надзору в сфере защиты прав потребителей и благополучия человека по Республике Марий Э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линия – 8 (8362) 55-30-00  (Время работы: Пн.-Пт. с 10-00 до 16-00. Звонок бесплатный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12rospotrebnadzor.ru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куратура Республики Марий Э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ВД по Республике Марий Э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государственного надзора и контроля в области образования (в структуре Министерства образования и науки Республики Марий Эл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– 8 (8362) 55-30-00  (Время работы: Пн.-Пт. с 08-30 до 17-30, перерыв с 12-30 до 13-30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ревизионный отдел (в структуре  Министерства образования и науки Республики Марий Эл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– 8 (8362) 45-52-91  (Время работы: Пн.-Пт. с 08-30 до 17-30, перерыв с 12-30 до 13-30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е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ГО «Город Йошкар-Ола»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 дошкольного образования – 42-53-20, 64-19-71, 64-19-8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общего образования – 45-36-51, 41-26-1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–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shk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н.-Пт. с 08-00 до 17-00, перерыв с 12-00 до 13-00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112.ru/" TargetMode="External"/><Relationship Id="rId4" Type="http://schemas.openxmlformats.org/officeDocument/2006/relationships/hyperlink" Target="http://12rospotrebnadzor.ru/" TargetMode="External"/><Relationship Id="rId5" Type="http://schemas.openxmlformats.org/officeDocument/2006/relationships/hyperlink" Target="http://proc.gov12.ru/" TargetMode="External"/><Relationship Id="rId6" Type="http://schemas.openxmlformats.org/officeDocument/2006/relationships/hyperlink" Target="http://12mbd.ru/" TargetMode="External"/><Relationship Id="rId7" Type="http://schemas.openxmlformats.org/officeDocument/2006/relationships/hyperlink" Target="http://edu.mari.ru/" TargetMode="External"/><Relationship Id="rId8" Type="http://schemas.openxmlformats.org/officeDocument/2006/relationships/hyperlink" Target="http://edu.mari.ru/" TargetMode="External"/><Relationship Id="rId9" Type="http://schemas.openxmlformats.org/officeDocument/2006/relationships/hyperlink" Target="mailto:UOA-Yoshkar-Ola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07:00Z</dcterms:created>
  <dc:creator>admin</dc:creator>
  <dc:description/>
  <cp:keywords/>
  <dc:language>en-US</dc:language>
  <cp:lastModifiedBy>admin</cp:lastModifiedBy>
  <dcterms:modified xsi:type="dcterms:W3CDTF">2013-09-19T21:51:00Z</dcterms:modified>
  <cp:revision>3</cp:revision>
  <dc:subject/>
  <dc:title/>
</cp:coreProperties>
</file>