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МИНИСТЕРСТВО ОБРАЗОВАНИЯ И НАУКИ РОССИЙСКОЙ ФЕДЕРАЦИИ </w:t>
        <w:br/>
        <w:br/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>от 01 февраля 2011 г.   N 19644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426"/>
        <w:gridCol w:w="1276"/>
      </w:tblGrid>
      <w:tr>
        <w:trPr/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17 декабря 2010 г.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N 1897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Об утверждении федерального государственного образовательного стандарта основного общего образования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приказываю: </w: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агаемый федеральный государственный образовательный станда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ого общего образования и ввести его в действие со дня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вступления в силу настоящего приказа. 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42"/>
        <w:gridCol w:w="3274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 xml:space="preserve">Министр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 xml:space="preserve">А.А. Фурсенко </w:t>
            </w:r>
          </w:p>
        </w:tc>
      </w:tr>
    </w:tbl>
    <w:p>
      <w:pPr>
        <w:pStyle w:val="Normal"/>
        <w:spacing w:lineRule="auto" w:line="240" w:before="0" w:after="10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br/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B749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0/prm1897-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20:00Z</dcterms:created>
  <dc:creator>Бондина Н</dc:creator>
  <dc:description/>
  <dc:language>en-US</dc:language>
  <cp:lastModifiedBy>User</cp:lastModifiedBy>
  <dcterms:modified xsi:type="dcterms:W3CDTF">2015-01-09T16:20:00Z</dcterms:modified>
  <cp:revision>2</cp:revision>
  <dc:subject/>
  <dc:title>МИНИСТЕРСТВО ОБРАЗОВАНИЯ И НАУКИ РОССИЙСКОЙ ФЕДЕРАЦИИ</dc:title>
</cp:coreProperties>
</file>