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638175" cy="997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308"/>
        <w:gridCol w:w="672"/>
        <w:gridCol w:w="133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16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закупке в 2017 году  товаров, работ, услуг для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бюджетных  образоват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й г. Йошкар-Ол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2 ст. 15 Федерального закона от 05.04.2013 3 44-ФЗ №О контрактной системе в сфере закупок товаров, работ, услуг для обеспечения государственных и муниципальных нужд", п.4 ч.2 ст.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18.07. 2011  N 223-ФЗ "О закупках товаров, работ, услуг отдельными видами юридических лиц"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общеобразовательного учреждения «Средняя общеобразовательная школа № 1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3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Гимназия №4 им. А.С. Пушкина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        общеобразовательная школа № 5  «Обыкновенное чудо»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6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6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7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9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8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0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9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общеобразовательного учреждения «Лицей №11 им. Т.И. Александровой 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0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2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1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3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2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Гимназия № 14 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3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5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4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6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5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7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6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9  г. Йошкар-Олы с углублённым изучением отдельных предме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7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общеобразовательного учреждения «Средняя общеобразовательная школа № 20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8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1 с. Семёновка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9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школа № 23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0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4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1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7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2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Лицей № 28 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3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9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4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 общеобразовательная школа имени В.С. Архипова с. Семёновка  г. Йошкар-Ол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5. Положе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в 2017 году товаров, работ, услуг для нужд </w:t>
      </w:r>
      <w:r>
        <w:rPr>
          <w:rFonts w:cs="Times New Roman" w:ascii="Times New Roman" w:hAnsi="Times New Roman"/>
          <w:sz w:val="26"/>
          <w:szCs w:val="26"/>
        </w:rPr>
        <w:t>Муниципального  общеобразовательного учреждения «Гимназия имени Сергия Радонежского г. Йошкар-Ол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вышеуказанных образовательных учреждений до 31.12.2016 г. разместить  Положения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 за исполнением настоящего приказа возложить на заместителя начальника управления образования В.В.У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образования                   </w:t>
        <w:tab/>
        <w:t xml:space="preserve">               п/п                             М.Я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41-33-90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762036A20000A8ED8167F74844E325F924D027C4549823B056A6D661ACi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9:00Z</dcterms:created>
  <dc:creator>user</dc:creator>
  <dc:description/>
  <dc:language>en-US</dc:language>
  <cp:lastModifiedBy>Ирина Киселева</cp:lastModifiedBy>
  <cp:lastPrinted>2016-12-20T17:20:00Z</cp:lastPrinted>
  <dcterms:modified xsi:type="dcterms:W3CDTF">2017-01-11T19:19:00Z</dcterms:modified>
  <cp:revision>2</cp:revision>
  <dc:subject/>
  <dc:title/>
</cp:coreProperties>
</file>