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440"/>
      </w:tblGrid>
      <w:tr>
        <w:trPr>
          <w:trHeight w:val="1468" w:hRule="atLeast"/>
        </w:trPr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/>
              <w:t xml:space="preserve">Приложение к приказу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/>
              <w:t xml:space="preserve">управления образования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/>
              <w:t xml:space="preserve">администрации городского округа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/>
              <w:t xml:space="preserve">«Город Йошкар-Ола»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baseline"/>
              <w:rPr/>
            </w:pPr>
            <w:r>
              <w:rPr/>
              <w:t>от   ___________________  № 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ОБ ОПРЕДЕЛЕНИИ ПОРЯДКА И УСЛОВИЙ ДЕЯТЕЛЬНОСТИ ПО ПРИВЛЕЧЕНИЮ И ИСПОЛЬЗОВАНИЮ ВНЕБЮДЖЕТНЫХ СРЕДСТВ МУНИЦИПАЛЬНЫМИ ОБРАЗОВАТЕЛЬНЫМИ УЧРЕЖДЕНИЯМИ</w:t>
      </w:r>
      <w:r>
        <w:rPr>
          <w:color w:val="0000FF"/>
          <w:sz w:val="22"/>
        </w:rPr>
        <w:t xml:space="preserve"> </w:t>
      </w:r>
      <w:r>
        <w:rPr>
          <w:b/>
          <w:sz w:val="22"/>
        </w:rPr>
        <w:t>ГОРОДСКОГО ОКРУГА «ГОРОД ЙОШКАР-ОЛА», ОКАЗЫВАЮЩИМИ ПЛАТНЫЕ ДОПОЛНИТЕЛЬНЫЕ ОБРАЗОВАТЕЛЬНЫЕ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2"/>
        </w:rPr>
        <w:t>ОБЩИЕ ПОЛОЖЕНИЯ</w:t>
      </w:r>
    </w:p>
    <w:p>
      <w:pPr>
        <w:pStyle w:val="Normal"/>
        <w:bidi w:val="0"/>
        <w:ind w:left="252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Настоящее Положение разработано с целью определения порядка и условий деятельности по привлечению и использованию внебюджетных средств подведомственными муниципальными образовательными учреждениями всех видов и типов (муниципальные общеобразовательные учреждения (далее – МОУ); муниципальные дошкольные образовательные учреждения (далее – МДОУ); муниципальные образовательные учреждения дополнительного образования детей (далее -МОУДОД) в соответствии с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Конституцией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Гражданским кодексом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Бюджетным кодексом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Законом Российской Федерации «Об образовании» от 10.07.1992 г. № 3266-1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8" w:leader="none"/>
          <w:tab w:val="left" w:pos="7513" w:leader="none"/>
        </w:tabs>
        <w:bidi w:val="0"/>
        <w:ind w:left="928" w:right="0" w:hanging="360"/>
        <w:jc w:val="both"/>
        <w:rPr/>
      </w:pPr>
      <w:r>
        <w:rPr>
          <w:sz w:val="22"/>
        </w:rPr>
        <w:t>Законом Российской Федерации «О защите прав потребителей» от 07.02.1992 г. № 2300-1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Правилами оказания платных образовательных услуг, утвержденными Постановлением Правительства Российской Федерации от 05.07. 2001 г.    № 505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 xml:space="preserve">Приказом Министерства образования Российской Федерации «Об утверждении примерной формы договора на оказание платных образовательных услуг в сфере общего образования» от 10.07. 2003 г. №2994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Письмом Министерства образования Российской Федерации «О методических рекомендациях по заключению договоров для оказания платных образовательных услуг в сфере образования», от 01.10.2002 г. № 31ю - 31нн-40/31-0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МОУ, МДОУ, МОУДОД, в соответствии с законодательством Российской Федерации вправе оказывать потребителям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 Платные дополнительные образовательные услуги предоставляются на договорной основ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Деятельность по привлечению и использованию внебюджетных средств не может наносить ущерб или ухудшить качество предоставления основных образовательных услуг, которые МОУ, МДОУ, МОУДОД оказывают бесплат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Платные дополнительные образовательные услуги </w:t>
      </w:r>
      <w:r>
        <w:rPr>
          <w:sz w:val="22"/>
          <w:lang w:val="en-US"/>
        </w:rPr>
        <w:t xml:space="preserve"> не могут быть оказаны </w:t>
      </w:r>
      <w:r>
        <w:rPr>
          <w:sz w:val="22"/>
        </w:rPr>
        <w:t xml:space="preserve">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законодательством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 </w:t>
      </w:r>
    </w:p>
    <w:p>
      <w:pPr>
        <w:pStyle w:val="Normal"/>
        <w:bidi w:val="0"/>
        <w:ind w:left="567" w:right="0" w:firstLine="720"/>
        <w:jc w:val="both"/>
        <w:rPr/>
      </w:pPr>
      <w:r>
        <w:rPr>
          <w:sz w:val="22"/>
        </w:rPr>
        <w:t>Отказ потребителя от предлагаемых платных дополнительных образовательных услуг не может быть причиной уменьшения объема предоставляемых ему учреждением основных образовательных услу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МОУ, МДОУ, МОУДОД обязано создать условия для оказания услуг с учетом требований по охране труда и безопасности здоровья потребител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Деятельность по привлечению и использованию внебюджетных средств подразделяется на </w:t>
      </w:r>
      <w:r>
        <w:rPr>
          <w:b/>
          <w:i/>
          <w:sz w:val="22"/>
        </w:rPr>
        <w:t xml:space="preserve">основную </w:t>
      </w:r>
      <w:r>
        <w:rPr>
          <w:sz w:val="22"/>
        </w:rPr>
        <w:t>и</w:t>
      </w:r>
      <w:r>
        <w:rPr>
          <w:b/>
          <w:i/>
          <w:sz w:val="22"/>
        </w:rPr>
        <w:t xml:space="preserve"> иную приносящую доход деятельность </w:t>
      </w:r>
      <w:r>
        <w:rPr>
          <w:sz w:val="22"/>
        </w:rPr>
        <w:t>(другую разрешенную деятельность, приносящую доход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Основная деятельность, позволяющая получать внебюджетные средства в муниципальном образовательном учреждении может заключаться: </w:t>
      </w:r>
      <w:r>
        <w:rPr>
          <w:b/>
          <w:i/>
          <w:sz w:val="22"/>
        </w:rPr>
        <w:t>в реализации платных дополнительных образовательных услуг</w:t>
      </w:r>
      <w:r>
        <w:rPr>
          <w:sz w:val="22"/>
        </w:rPr>
        <w:t xml:space="preserve">, не предусмотренных соответствующими образовательными программами и федеральными государственными образовательными стандартами; </w:t>
      </w:r>
      <w:r>
        <w:rPr>
          <w:b/>
          <w:i/>
          <w:sz w:val="22"/>
        </w:rPr>
        <w:t>научно-методической деятельности; обеспечении и обслуживани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Настоящее Положение является обязательным для исполнения муниципальными образовательными учреждениями всех видов и типов, принимается на неопределенный срок. Изменения и дополнения к Положению принимаются в составе новой редакции и утверждаются начальником управления образования администрации городского округа «Город Йошкар-Ола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2"/>
        </w:rPr>
        <w:t xml:space="preserve">ПОНЯТИЕ И ПЕРЕЧЕНЬ ВИДОВ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2"/>
        </w:rPr>
        <w:t>ПЛАТНЫХ ДОПОЛНИТЕЛЬНЫХ ОБРАЗОВАТЕЛЬНЫХ УСЛУГ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>
          <w:lang w:val="en-US"/>
        </w:rPr>
      </w:pPr>
      <w:r>
        <w:rPr>
          <w:sz w:val="22"/>
          <w:u w:val="single"/>
          <w:lang w:val="en-US"/>
        </w:rPr>
        <w:t>Платные дополнительные образовательные услуги</w:t>
      </w:r>
      <w:r>
        <w:rPr>
          <w:sz w:val="22"/>
          <w:lang w:val="en-US"/>
        </w:rPr>
        <w:t xml:space="preserve"> - </w:t>
      </w:r>
      <w:r>
        <w:rPr>
          <w:sz w:val="22"/>
        </w:rPr>
        <w:t>образовательные услуги, предоставление которых обучающему</w:t>
        <w:softHyphen/>
        <w:t>ся не предусмотрено образовательными программами и федеральными госу</w:t>
        <w:softHyphen/>
        <w:t xml:space="preserve">дарственными образовательными стандартами и федеральными государственными требованиями, финансируемыми из бюджета, </w:t>
      </w:r>
      <w:r>
        <w:rPr>
          <w:sz w:val="22"/>
          <w:lang w:val="en-US"/>
        </w:rPr>
        <w:t xml:space="preserve"> осуществляются за счет внебюджетных средств (средств сторонних организаций или частных лиц, в том числе родителей, на условиях добровольного волеизъявления)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  <w:u w:val="single"/>
        </w:rPr>
        <w:t>Платные дополнительные  образовательные услуги предоставляются с целью</w:t>
      </w:r>
      <w:r>
        <w:rPr>
          <w:sz w:val="22"/>
        </w:rPr>
        <w:t xml:space="preserve"> всестороннего удовлетворения образовательных потребностей граждан, создание условий для реализации потребителями своих образовательных потенциальных возможностей, привлечение источников финансирования образовательного учреждения и носят дополнительный характер по отношению к основным реализуемым образовательным программам, федеральным государственным образовательным стандартам.</w:t>
      </w:r>
    </w:p>
    <w:p>
      <w:pPr>
        <w:pStyle w:val="Normal"/>
        <w:bidi w:val="0"/>
        <w:ind w:left="567" w:right="0" w:firstLine="720"/>
        <w:jc w:val="both"/>
        <w:rPr/>
      </w:pPr>
      <w:r>
        <w:rPr>
          <w:sz w:val="22"/>
        </w:rPr>
        <w:t>Требования к оказанию платных дополнительных образовательных услуг, в том числе содержанию образовательных программ, специальных курсов и т.д., определяются по соглашению сторон и могут быть выше, чем это предусмотрено федеральными государственными стандартами и федеральными государственными требования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Перечень платных дополнительных образовательных услуг, оказываемых МОУ, МДОУ, МОУДОД и порядок их предоставления определяются уставом муниципального образовательного учреждения и настоящим Положением в соответствии с лицензиями на образовательную деятельность (с указанием в приложении к лицензии реализуемых дополнительных образовательных программ, в том числе платных)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Платные дополнительные образовательные услуги подразделяются н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i/>
          <w:sz w:val="22"/>
          <w:u w:val="single"/>
        </w:rPr>
        <w:t>Образовательные и развивающие услуг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both"/>
        <w:rPr/>
      </w:pPr>
      <w:r>
        <w:rPr>
          <w:sz w:val="22"/>
        </w:rPr>
        <w:t>групповые занятия по дополнительным образовательным программам различной направленности за пределами основных образовательных программ, определяющих статус муниципального образовательного учреждения, при условии, что данные программы не финансируются из бюдж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both"/>
        <w:rPr/>
      </w:pPr>
      <w:r>
        <w:rPr>
          <w:sz w:val="22"/>
        </w:rPr>
        <w:t xml:space="preserve">групповые занятия по углубленному изучению предметов за рамками учебного плана и реализуемых основных и дополнительных образовательных программ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both"/>
        <w:rPr/>
      </w:pPr>
      <w:r>
        <w:rPr>
          <w:sz w:val="22"/>
        </w:rPr>
        <w:t>индивидуальные учебные занятия для экстер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both"/>
        <w:rPr/>
      </w:pPr>
      <w:r>
        <w:rPr>
          <w:sz w:val="22"/>
        </w:rPr>
        <w:t>индивидуальные репетиторские услуги для детей, не обучающихся в данном муниципальном общеобразовательном учрежде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both"/>
        <w:rPr/>
      </w:pPr>
      <w:r>
        <w:rPr>
          <w:sz w:val="22"/>
        </w:rPr>
        <w:t>групповое преподавание спецкурсов и циклов дисциплин, реализующих образовательные (дополнительные) программы и программы допрофессиональной подготов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both"/>
        <w:rPr/>
      </w:pPr>
      <w:r>
        <w:rPr>
          <w:sz w:val="22"/>
        </w:rPr>
        <w:t>преподавание курсов: по подготовке к поступлению в учебное заведение, по изучению иностранных языков и т.д.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both"/>
        <w:rPr>
          <w:lang w:val="en-US"/>
        </w:rPr>
      </w:pPr>
      <w:r>
        <w:rPr>
          <w:sz w:val="22"/>
          <w:lang w:val="en-US"/>
        </w:rPr>
        <w:t xml:space="preserve">индивидуальное и групповое обучение по программам дошкольного образования детей, не посещающих данное </w:t>
      </w:r>
      <w:r>
        <w:rPr>
          <w:sz w:val="22"/>
        </w:rPr>
        <w:t xml:space="preserve">муниципальное </w:t>
      </w:r>
      <w:r>
        <w:rPr>
          <w:sz w:val="22"/>
          <w:lang w:val="en-US"/>
        </w:rPr>
        <w:t>дошкольное образовательное учреждение</w:t>
      </w:r>
      <w:r>
        <w:rPr>
          <w:sz w:val="22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both"/>
        <w:rPr/>
      </w:pPr>
      <w:r>
        <w:rPr>
          <w:sz w:val="22"/>
        </w:rPr>
        <w:t>групповые или индивидуальные занятия в кружках (музыкальные, танцевальные и другие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both"/>
        <w:rPr/>
      </w:pPr>
      <w:r>
        <w:rPr>
          <w:sz w:val="22"/>
        </w:rPr>
        <w:t>занятия в студиях, группах по обучению и приобщении детей к знанию мировой культуры, информационных технологий, художественно-эстетического, научного, технического и прикладного творче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both"/>
        <w:rPr/>
      </w:pPr>
      <w:r>
        <w:rPr>
          <w:sz w:val="22"/>
        </w:rPr>
        <w:t>групповые или индивидуальные занятия, в которых реализуются развивающие программы, а также программы адаптации детей к условиям школьной жизни, по подготовке дошкольников к обучению в школе.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i/>
          <w:sz w:val="22"/>
          <w:u w:val="single"/>
        </w:rPr>
        <w:t>Организационные услуг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31" w:leader="none"/>
        </w:tabs>
        <w:bidi w:val="0"/>
        <w:ind w:left="931" w:right="0" w:hanging="363"/>
        <w:jc w:val="left"/>
        <w:rPr/>
      </w:pPr>
      <w:r>
        <w:rPr>
          <w:sz w:val="22"/>
        </w:rPr>
        <w:t>организация мероприятий, в том числе семинаров, конференций, круглых стол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31" w:leader="none"/>
        </w:tabs>
        <w:bidi w:val="0"/>
        <w:ind w:left="931" w:right="0" w:hanging="363"/>
        <w:jc w:val="left"/>
        <w:rPr/>
      </w:pPr>
      <w:r>
        <w:rPr>
          <w:sz w:val="22"/>
        </w:rPr>
        <w:t>организация соревнований, конкурс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31" w:leader="none"/>
        </w:tabs>
        <w:bidi w:val="0"/>
        <w:ind w:left="931" w:right="0" w:hanging="363"/>
        <w:jc w:val="left"/>
        <w:rPr/>
      </w:pPr>
      <w:r>
        <w:rPr>
          <w:sz w:val="22"/>
        </w:rPr>
        <w:t>организация походов, экскурсий, путешестви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31" w:leader="none"/>
        </w:tabs>
        <w:bidi w:val="0"/>
        <w:ind w:left="931" w:right="0" w:hanging="363"/>
        <w:jc w:val="left"/>
        <w:rPr/>
      </w:pPr>
      <w:r>
        <w:rPr>
          <w:sz w:val="22"/>
        </w:rPr>
        <w:t>организация лагерей, слетов;</w:t>
      </w:r>
    </w:p>
    <w:p>
      <w:pPr>
        <w:pStyle w:val="Normal"/>
        <w:bidi w:val="0"/>
        <w:ind w:left="0" w:right="0" w:firstLine="540"/>
        <w:jc w:val="left"/>
        <w:rPr/>
      </w:pPr>
      <w:r>
        <w:rPr>
          <w:b/>
          <w:i/>
          <w:sz w:val="22"/>
          <w:u w:val="single"/>
        </w:rPr>
        <w:t>Оздоровительные мероприят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both"/>
        <w:rPr/>
      </w:pPr>
      <w:r>
        <w:rPr>
          <w:sz w:val="22"/>
        </w:rPr>
        <w:t>групповые или индивидуальные занятия в спортивно-оздоровительных секциях, где реализуются образовательные (дополнительные) програм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both"/>
        <w:rPr/>
      </w:pPr>
      <w:r>
        <w:rPr>
          <w:sz w:val="22"/>
        </w:rPr>
        <w:t>групповые или индивидуальные услуги коррекционной помощи для детей, обучающихся в специальных (коррекционных) классах и не обучающихся в данном муниципальном общеобразовательном учрежде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both"/>
        <w:rPr/>
      </w:pPr>
      <w:r>
        <w:rPr>
          <w:sz w:val="22"/>
        </w:rPr>
        <w:t xml:space="preserve">индивидуальные и групповые </w:t>
      </w:r>
      <w:r>
        <w:rPr>
          <w:sz w:val="22"/>
          <w:lang w:val="en-US"/>
        </w:rPr>
        <w:t>услуги логопедической, психологической и дефектологической помощи (коррекция речевого, психического или физического развития) для детей, воспитывающихся в муниципальных образовательных учреждениях, при условии, что данные услуги оказываются за пределами рабочего времени и вне рамок должностных инструкций специалистов штатного расписания, финансируемого из бюджета (психологов, логопедов, дефектологов)</w:t>
      </w:r>
      <w:r>
        <w:rPr>
          <w:sz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4" w:leader="none"/>
        </w:tabs>
        <w:bidi w:val="0"/>
        <w:ind w:left="824" w:right="0" w:hanging="284"/>
        <w:jc w:val="left"/>
        <w:rPr/>
      </w:pPr>
      <w:r>
        <w:rPr>
          <w:sz w:val="22"/>
        </w:rPr>
        <w:t>и иные услуги, отраженные в уставе муниципального образовательного учреж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В случае если перечень оказываемых услуг оказывается недостаточным, то руководитель МОУ, МДОУ, МОУДОД вправе внести в устав дополнения, которые регистрируются в установленном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По каждому виду платных дополнительных образовательных услуг муниципальное образовательное учреждение должно разработать образовательные программы, которые утверждаются муниципальным образовательным учреждением в установленном законодательством Российской Федерации порядке и включают в себя рабочие программы учебных курсов, предметов, дисциплин (модулей) и т.д.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2"/>
        </w:rPr>
        <w:t xml:space="preserve">ПЕРЕЧЕНЬ ВИДОВ НАУЧНО-МЕТОДИЧЕСКОЙ ДЕЯТЕЛЬНОСТ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ДЕЯТЕЛЬНОСТИ ПО ОБЕСПЕЧЕНИЮ И ОБСЛУЖИВАНИИ ОБРАЗОВАТЕЛЬНОГО ПРОЦЕССА И ИНОЙ, ПРИНОСЯЩЕЙ ДОХОД ДЕЯТЕЛЬ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b/>
          <w:i/>
          <w:sz w:val="22"/>
        </w:rPr>
        <w:t>К научно-методической деятельности относя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1" w:leader="none"/>
        </w:tabs>
        <w:bidi w:val="0"/>
        <w:ind w:left="931" w:right="0" w:hanging="363"/>
        <w:jc w:val="both"/>
        <w:rPr/>
      </w:pPr>
      <w:r>
        <w:rPr>
          <w:sz w:val="22"/>
        </w:rPr>
        <w:t>создание и передача научной (научно-методической) продукции, объектов интеллекту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31" w:leader="none"/>
        </w:tabs>
        <w:bidi w:val="0"/>
        <w:ind w:left="931" w:right="0" w:hanging="363"/>
        <w:jc w:val="both"/>
        <w:rPr/>
      </w:pPr>
      <w:r>
        <w:rPr>
          <w:sz w:val="22"/>
        </w:rPr>
        <w:t>выполнение научно-исследовательских работ на конкурсной основе, включая гран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b/>
          <w:i/>
          <w:sz w:val="22"/>
        </w:rPr>
        <w:t>К деятельности по обеспечению образовательного процесса относя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1" w:leader="none"/>
        </w:tabs>
        <w:bidi w:val="0"/>
        <w:ind w:left="931" w:right="0" w:hanging="363"/>
        <w:jc w:val="both"/>
        <w:rPr/>
      </w:pPr>
      <w:r>
        <w:rPr>
          <w:sz w:val="22"/>
        </w:rPr>
        <w:t>учебно-производственная деятельность, реализуемая учебными и учебно-производственными мастерскими, предприятиями и подразделениями общественного питания, предприятиями по оказанию услуг и др.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1" w:leader="none"/>
        </w:tabs>
        <w:bidi w:val="0"/>
        <w:ind w:left="931" w:right="0" w:hanging="363"/>
        <w:jc w:val="both"/>
        <w:rPr/>
      </w:pPr>
      <w:r>
        <w:rPr>
          <w:sz w:val="22"/>
        </w:rPr>
        <w:t>предоставление услуг библиотеки, спортивных сооружений, вычислительной техники, оргтехни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1" w:leader="none"/>
        </w:tabs>
        <w:bidi w:val="0"/>
        <w:ind w:left="931" w:right="0" w:hanging="363"/>
        <w:jc w:val="both"/>
        <w:rPr/>
      </w:pPr>
      <w:r>
        <w:rPr>
          <w:sz w:val="22"/>
        </w:rPr>
        <w:t>предоставление информационно-коммуникационных услуг в рамках основной деятель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1" w:leader="none"/>
        </w:tabs>
        <w:bidi w:val="0"/>
        <w:ind w:left="931" w:right="0" w:hanging="363"/>
        <w:jc w:val="both"/>
        <w:rPr/>
      </w:pPr>
      <w:r>
        <w:rPr>
          <w:sz w:val="22"/>
        </w:rPr>
        <w:t>изготовление товаров народного потреб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1" w:leader="none"/>
        </w:tabs>
        <w:bidi w:val="0"/>
        <w:ind w:left="931" w:right="0" w:hanging="363"/>
        <w:jc w:val="both"/>
        <w:rPr/>
      </w:pPr>
      <w:r>
        <w:rPr>
          <w:sz w:val="22"/>
        </w:rPr>
        <w:t>проведение культурных, спортивно-оздоровительных мероприятий и выставок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1" w:leader="none"/>
        </w:tabs>
        <w:bidi w:val="0"/>
        <w:ind w:left="931" w:right="0" w:hanging="363"/>
        <w:jc w:val="both"/>
        <w:rPr/>
      </w:pPr>
      <w:r>
        <w:rPr>
          <w:sz w:val="22"/>
        </w:rPr>
        <w:t>предоставление помещений, оборудов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1" w:leader="none"/>
        </w:tabs>
        <w:bidi w:val="0"/>
        <w:ind w:left="931" w:right="0" w:hanging="363"/>
        <w:jc w:val="both"/>
        <w:rPr/>
      </w:pPr>
      <w:r>
        <w:rPr>
          <w:sz w:val="22"/>
        </w:rPr>
        <w:t>взносы юридических и физических лиц – благотворительные и другие, а также пожертвования, подарки и т.п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b/>
          <w:i/>
          <w:sz w:val="22"/>
        </w:rPr>
        <w:t>К иной  приносящей доход деятельности относятся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2" w:leader="none"/>
        </w:tabs>
        <w:bidi w:val="0"/>
        <w:ind w:left="852" w:right="0" w:hanging="284"/>
        <w:jc w:val="left"/>
        <w:rPr/>
      </w:pPr>
      <w:r>
        <w:rPr>
          <w:sz w:val="22"/>
        </w:rPr>
        <w:t>торговля покупными товарами, оборудованием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2" w:leader="none"/>
        </w:tabs>
        <w:bidi w:val="0"/>
        <w:ind w:left="852" w:right="0" w:hanging="284"/>
        <w:jc w:val="left"/>
        <w:rPr/>
      </w:pPr>
      <w:r>
        <w:rPr>
          <w:sz w:val="22"/>
        </w:rPr>
        <w:t>оказание посреднических услуг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2" w:leader="none"/>
        </w:tabs>
        <w:bidi w:val="0"/>
        <w:ind w:left="852" w:right="0" w:hanging="284"/>
        <w:jc w:val="left"/>
        <w:rPr/>
      </w:pPr>
      <w:r>
        <w:rPr>
          <w:sz w:val="22"/>
        </w:rPr>
        <w:t>долевое участие в деятельности других учреждений (в том числе образовательных) и организаций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2" w:leader="none"/>
        </w:tabs>
        <w:bidi w:val="0"/>
        <w:ind w:left="852" w:right="0" w:hanging="284"/>
        <w:jc w:val="left"/>
        <w:rPr/>
      </w:pPr>
      <w:r>
        <w:rPr>
          <w:sz w:val="22"/>
        </w:rPr>
        <w:t>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2" w:leader="none"/>
        </w:tabs>
        <w:bidi w:val="0"/>
        <w:ind w:left="852" w:right="0" w:hanging="284"/>
        <w:jc w:val="left"/>
        <w:rPr/>
      </w:pPr>
      <w:r>
        <w:rPr>
          <w:sz w:val="22"/>
        </w:rPr>
        <w:t>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2"/>
        </w:rPr>
        <w:t>ОРГАНИЗАЦИЯ И УСЛОВИЯ ПРЕДОСТАВЛЕНИЯ ПЛАТНЫХ ДОПОЛНИТЕЛЬНЫХ ОБРАЗОВАТЕЛЬНЫХ УСЛУГ</w:t>
      </w:r>
      <w:r>
        <w:rPr>
          <w:sz w:val="22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Платные дополнительные образовательные услуги оказываются на принципах: добровольности, полноты информации, доступности, отраслевой направленности, а также планируемости, нормированности, контролируемости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Платные дополнительные образовательные услуги осуществляются штатной численностью работников МОУ, МДОУ, МОУДОД и/или привлеченными специалистами. В случае, если муниципальное образовательное учреждение предоставляет возможность оказания услуг сторонним организациям, необходимо наличие соответствующей лицензии на данный вид услуг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Количество часов, предлагаемых в качестве платных дополнительных образовательных услуг, должно соответствовать возрастным и индивидуальным особенностям обучающегося (воспитанника) муниципального образовательного учреждени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Режим занятий устанавливается муниципальным образовательным учреждением. МОУ, МДОУ, МОУДОД обязано соблюдать утвержденные им учебный план, годовой календарный график и расписание занятий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Учебные занятия по оказанию платных дополнительных образовательных услуг проводятся не ранее чем через 45 минут после окончания уроков, предусмотренных недельным расписанием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МОУ, МДОУ, МОУДОД самостоятельно определяет и закрепляет в Положении категории потребителей, которым предоставляются льготы при оказании платных дополнительных образовательных услуг, а также перечень льгот, предоставляемых при оказании платных дополнительных образовательных услуг, в соответствии с федеральными законами и иными нормативными правовыми актами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left"/>
        <w:rPr/>
      </w:pPr>
      <w:r>
        <w:rPr>
          <w:sz w:val="22"/>
        </w:rPr>
        <w:t>Для ведения платных дополнительных образовательных услуг МОУ, МДОУ, МОУДОД обязано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провести анализ потребностей рынка (изучение спроса на конкретные виды образовательных услуг и определение потенциальных потребителей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 xml:space="preserve">провести анализ внутренних возможностей муниципального образовательного учреждения по развертыванию тех или иных образовательных услуг, пользующихся спросом (квалифицированные кадры, материальная база, учебно-программная документация или возможность ее разработки, наличие свободных площадей, необходимые в начальный период ресурсы и др.)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определить конкретный вид (виды) платных дополнительных образовательных услуг, которые будут реализовыватьс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провести анализ цен на выбранные к реализации образовательные услуги и расчет себестоимости их производства в муниципальном образовательном учрежден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определить место проведения обучения, утвердить режим заняти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обеспечить кадровый состав и оформить договоры возмездного оказания услуг с соответствующими специалистами, а также с работниками, осуществляющими административное и техническое обеспечение образовательного процесса (вспомогательный и младший обслуживающий персонал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left"/>
        <w:rPr/>
      </w:pPr>
      <w:r>
        <w:rPr>
          <w:sz w:val="22"/>
        </w:rPr>
        <w:t>МОУ, МДОУ, МОУДОД</w:t>
      </w:r>
      <w:r>
        <w:rPr>
          <w:sz w:val="22"/>
          <w:lang w:val="en-US"/>
        </w:rPr>
        <w:t xml:space="preserve"> имеет право на оказание соответствующих платных дополнительных образовательных услуг при наличии</w:t>
      </w:r>
      <w:r>
        <w:rPr>
          <w:sz w:val="22"/>
        </w:rPr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>
          <w:lang w:val="en-US"/>
        </w:rPr>
      </w:pPr>
      <w:r>
        <w:rPr>
          <w:sz w:val="22"/>
          <w:lang w:val="en-US"/>
        </w:rPr>
        <w:t>перечня</w:t>
      </w:r>
      <w:r>
        <w:rPr>
          <w:sz w:val="22"/>
        </w:rPr>
        <w:t xml:space="preserve"> платных дополнительных образовательных услуг </w:t>
      </w:r>
      <w:r>
        <w:rPr>
          <w:sz w:val="22"/>
          <w:lang w:val="en-US"/>
        </w:rPr>
        <w:t xml:space="preserve">в уставе </w:t>
      </w:r>
      <w:r>
        <w:rPr>
          <w:sz w:val="22"/>
        </w:rPr>
        <w:t xml:space="preserve">муниципального </w:t>
      </w:r>
      <w:r>
        <w:rPr>
          <w:sz w:val="22"/>
          <w:lang w:val="en-US"/>
        </w:rPr>
        <w:t>образовательного учреждения</w:t>
      </w:r>
      <w:r>
        <w:rPr>
          <w:sz w:val="22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>
          <w:lang w:val="en-US"/>
        </w:rPr>
      </w:pPr>
      <w:r>
        <w:rPr>
          <w:sz w:val="22"/>
          <w:lang w:val="en-US"/>
        </w:rPr>
        <w:t>лицензии</w:t>
      </w:r>
      <w:r>
        <w:rPr>
          <w:sz w:val="22"/>
        </w:rPr>
        <w:t xml:space="preserve"> на образовательную деятельность (с указанием в приложении к лицензии реализуемых платных дополнительных образовательных программ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календарного учебного графика по оказанию платных дополнительных образовательных услуг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образовательных программ, календарно-тематического планирования по программам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 xml:space="preserve">договоров на оказание платных дополнительных образовательных услуг, заключенных с родителями (законными представителями) (Приложение 1)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договоров возмездного оказания услуг, заключенных с соответствующими специалистами (преподавателями), а также с работниками, осуществляющими административное и техническое обеспечение образовательного процесса (вспомогательный и младший обслуживающий персонал) (Приложение 2)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книги «Замечаний и предложений по предоставлению платных дополнительных образовательных услуг».  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МОУ, МДОУ, МОУДОД при </w:t>
      </w:r>
      <w:r>
        <w:rPr>
          <w:sz w:val="22"/>
          <w:lang w:val="en-US"/>
        </w:rPr>
        <w:t>оказани</w:t>
      </w:r>
      <w:r>
        <w:rPr>
          <w:sz w:val="22"/>
        </w:rPr>
        <w:t>и</w:t>
      </w:r>
      <w:r>
        <w:rPr>
          <w:sz w:val="22"/>
          <w:lang w:val="en-US"/>
        </w:rPr>
        <w:t xml:space="preserve"> платных дополнительных образовательных услуг </w:t>
      </w:r>
      <w:r>
        <w:rPr>
          <w:sz w:val="22"/>
        </w:rPr>
        <w:t xml:space="preserve">обязано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>
          <w:lang w:val="en-US"/>
        </w:rPr>
      </w:pPr>
      <w:r>
        <w:rPr>
          <w:sz w:val="22"/>
          <w:lang w:val="en-US"/>
        </w:rPr>
        <w:t>разработа</w:t>
      </w:r>
      <w:r>
        <w:rPr>
          <w:sz w:val="22"/>
        </w:rPr>
        <w:t>ть</w:t>
      </w:r>
      <w:r>
        <w:rPr>
          <w:sz w:val="22"/>
          <w:lang w:val="en-US"/>
        </w:rPr>
        <w:t xml:space="preserve"> и принят</w:t>
      </w:r>
      <w:r>
        <w:rPr>
          <w:sz w:val="22"/>
        </w:rPr>
        <w:t xml:space="preserve">ь и утвердить </w:t>
      </w:r>
      <w:r>
        <w:rPr>
          <w:sz w:val="22"/>
          <w:lang w:val="en-US"/>
        </w:rPr>
        <w:t xml:space="preserve">следующие </w:t>
      </w:r>
      <w:r>
        <w:rPr>
          <w:sz w:val="22"/>
        </w:rPr>
        <w:t xml:space="preserve">локальные </w:t>
      </w:r>
      <w:r>
        <w:rPr>
          <w:sz w:val="22"/>
          <w:lang w:val="en-US"/>
        </w:rPr>
        <w:t>акт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98" w:leader="none"/>
        </w:tabs>
        <w:bidi w:val="0"/>
        <w:ind w:left="1498" w:right="0" w:hanging="363"/>
        <w:jc w:val="both"/>
        <w:rPr/>
      </w:pPr>
      <w:r>
        <w:rPr>
          <w:sz w:val="22"/>
        </w:rPr>
        <w:t>Положение об оказании платных дополнительных образовательных услуг в муниципальном образовательном учрежден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98" w:leader="none"/>
        </w:tabs>
        <w:bidi w:val="0"/>
        <w:ind w:left="1498" w:right="0" w:hanging="363"/>
        <w:jc w:val="both"/>
        <w:rPr/>
      </w:pPr>
      <w:r>
        <w:rPr>
          <w:sz w:val="22"/>
        </w:rPr>
        <w:t>П</w:t>
      </w:r>
      <w:r>
        <w:rPr>
          <w:sz w:val="22"/>
          <w:lang w:val="en-US"/>
        </w:rPr>
        <w:t xml:space="preserve">оложение </w:t>
      </w:r>
      <w:r>
        <w:rPr>
          <w:sz w:val="22"/>
        </w:rPr>
        <w:t xml:space="preserve">о </w:t>
      </w:r>
      <w:r>
        <w:rPr>
          <w:sz w:val="22"/>
          <w:lang w:val="en-US"/>
        </w:rPr>
        <w:t>расходовании средств, полученных от предоставления платных дополнительных образовательных услуг;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>издать приказ о</w:t>
      </w:r>
      <w:r>
        <w:rPr>
          <w:sz w:val="22"/>
          <w:lang w:val="en-US"/>
        </w:rPr>
        <w:t xml:space="preserve">б утверждении штатного расписания по </w:t>
      </w:r>
      <w:r>
        <w:rPr>
          <w:sz w:val="22"/>
        </w:rPr>
        <w:t xml:space="preserve">оказанию </w:t>
      </w:r>
      <w:r>
        <w:rPr>
          <w:sz w:val="22"/>
          <w:lang w:val="en-US"/>
        </w:rPr>
        <w:t>платных дополнительных образовательных услуг;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 xml:space="preserve">издать приказ об организации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оказания платных дополнительных образовательных услуг в муниципальном образовательном учреждении, </w:t>
      </w:r>
      <w:r>
        <w:rPr>
          <w:sz w:val="22"/>
          <w:lang w:val="en-US"/>
        </w:rPr>
        <w:t xml:space="preserve">в </w:t>
      </w:r>
      <w:r>
        <w:rPr>
          <w:sz w:val="22"/>
        </w:rPr>
        <w:t xml:space="preserve">котором </w:t>
      </w:r>
      <w:r>
        <w:rPr>
          <w:sz w:val="22"/>
          <w:lang w:val="en-US"/>
        </w:rPr>
        <w:t xml:space="preserve">должны быть обязательно отражены следующие </w:t>
      </w:r>
      <w:r>
        <w:rPr>
          <w:sz w:val="22"/>
        </w:rPr>
        <w:t>вопросы</w:t>
      </w:r>
      <w:r>
        <w:rPr>
          <w:sz w:val="22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8" w:leader="none"/>
        </w:tabs>
        <w:bidi w:val="0"/>
        <w:ind w:left="1498" w:right="0" w:hanging="363"/>
        <w:jc w:val="both"/>
        <w:rPr/>
      </w:pPr>
      <w:r>
        <w:rPr>
          <w:sz w:val="22"/>
        </w:rPr>
        <w:t>перечень оказываемых услуг в текущем год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8" w:leader="none"/>
        </w:tabs>
        <w:bidi w:val="0"/>
        <w:ind w:left="1498" w:right="0" w:hanging="363"/>
        <w:jc w:val="both"/>
        <w:rPr/>
      </w:pPr>
      <w:r>
        <w:rPr>
          <w:sz w:val="22"/>
        </w:rPr>
        <w:t xml:space="preserve">сроки предоставления данных услуг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8" w:leader="none"/>
        </w:tabs>
        <w:bidi w:val="0"/>
        <w:ind w:left="1498" w:right="0" w:hanging="363"/>
        <w:jc w:val="both"/>
        <w:rPr/>
      </w:pPr>
      <w:r>
        <w:rPr>
          <w:sz w:val="22"/>
        </w:rPr>
        <w:t>количество групп и количество обучающихся, посещающих услуг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8" w:leader="none"/>
        </w:tabs>
        <w:bidi w:val="0"/>
        <w:ind w:left="1498" w:right="0" w:hanging="363"/>
        <w:jc w:val="both"/>
        <w:rPr/>
      </w:pPr>
      <w:r>
        <w:rPr>
          <w:sz w:val="22"/>
        </w:rPr>
        <w:t>учебная нагрузка педагогических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8" w:leader="none"/>
        </w:tabs>
        <w:bidi w:val="0"/>
        <w:ind w:left="1498" w:right="0" w:hanging="363"/>
        <w:jc w:val="both"/>
        <w:rPr/>
      </w:pPr>
      <w:r>
        <w:rPr>
          <w:sz w:val="22"/>
        </w:rPr>
        <w:t>закрепленные помещ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 xml:space="preserve">приказом назначить ответственного(ых) за организацию платных дополнительных образовательных услуг, за организацией </w:t>
      </w:r>
      <w:r>
        <w:rPr>
          <w:rStyle w:val="Strong"/>
          <w:b w:val="false"/>
          <w:sz w:val="22"/>
          <w:lang w:val="ru-RU" w:eastAsia="ru-RU"/>
        </w:rPr>
        <w:t xml:space="preserve">контроля за качеством оказания платных дополнительных образовательных услуг, поступлением средств за оказание услуг </w:t>
      </w:r>
      <w:r>
        <w:rPr>
          <w:sz w:val="22"/>
        </w:rPr>
        <w:t>и определить круг их обязанностей; за соблюдением техники безопасности при осуществлении образовательного процесса и т.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>издать приказ о назначении работников, осуществляющих административное и техническое обеспечение образовательного процесса (вспомогательный и младший обслуживающий персонал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 xml:space="preserve">издать приказ об </w:t>
      </w:r>
      <w:r>
        <w:rPr>
          <w:sz w:val="22"/>
          <w:lang w:val="en-US"/>
        </w:rPr>
        <w:t>утверждении сметы расходов и доходов</w:t>
      </w:r>
      <w:r>
        <w:rPr>
          <w:sz w:val="22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 xml:space="preserve">составить и утвердить </w:t>
      </w:r>
      <w:r>
        <w:rPr>
          <w:sz w:val="22"/>
          <w:lang w:val="en-US"/>
        </w:rPr>
        <w:t>калькуляци</w:t>
      </w:r>
      <w:r>
        <w:rPr>
          <w:sz w:val="22"/>
        </w:rPr>
        <w:t>ю</w:t>
      </w:r>
      <w:r>
        <w:rPr>
          <w:sz w:val="22"/>
          <w:lang w:val="en-US"/>
        </w:rPr>
        <w:t xml:space="preserve"> (смет</w:t>
      </w:r>
      <w:r>
        <w:rPr>
          <w:sz w:val="22"/>
        </w:rPr>
        <w:t>у</w:t>
      </w:r>
      <w:r>
        <w:rPr>
          <w:sz w:val="22"/>
          <w:lang w:val="en-US"/>
        </w:rPr>
        <w:t>) цены платной дополнительной образовательной услуги</w:t>
      </w:r>
      <w:r>
        <w:rPr>
          <w:sz w:val="22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>оформить трудовые отношения или внутреннее совмещение с работниками, занятыми в предоставлении платных дополнительных образовательных услу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>утвердить график работы педагогического и обслуживающего персона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>утвердить расписание зан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>издать приказ об оплате труда работников, занятых в предоставлении платных дополнительных образовательных услу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>обеспечить потребителей бесплатной, доступной и достоверной информ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>и т.д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>
          <w:lang w:val="en-US"/>
        </w:rPr>
      </w:pPr>
      <w:r>
        <w:rPr>
          <w:sz w:val="22"/>
          <w:lang w:val="en-US"/>
        </w:rPr>
        <w:t>Платные дополнительные образовательные услуги оказываются на условиях, определенных в договоре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между </w:t>
      </w:r>
      <w:r>
        <w:rPr>
          <w:sz w:val="22"/>
        </w:rPr>
        <w:t xml:space="preserve">МОУ, МДОУ, МОУДОД </w:t>
      </w:r>
      <w:r>
        <w:rPr>
          <w:sz w:val="22"/>
          <w:lang w:val="en-US"/>
        </w:rPr>
        <w:t xml:space="preserve">и заказчиком услуг. Заказчиками услуг могут быть родители </w:t>
      </w:r>
      <w:r>
        <w:rPr>
          <w:sz w:val="22"/>
        </w:rPr>
        <w:t xml:space="preserve">обучающегося </w:t>
      </w:r>
      <w:r>
        <w:rPr>
          <w:sz w:val="22"/>
          <w:lang w:val="en-US"/>
        </w:rPr>
        <w:t xml:space="preserve">(законные представители) или указанные ими третьи лица (в том числе юридические)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До заключения договора МОУ, МДОУ, МОУДОД обязана предоставить потребителю (родителям, имеющим намерение заказать услуги для своих детей, и самим обучающимся) достоверную информацию о себе и оказывае</w:t>
        <w:softHyphen/>
        <w:t>мых образовательных услугах, обеспечивающую возможность их пра</w:t>
        <w:softHyphen/>
        <w:t xml:space="preserve">вильного выбора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До потребителя (в том числе путем размещения в удобном для обозрения месте) доводится информа</w:t>
        <w:softHyphen/>
        <w:t>ция, содержащая следующие сведени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наименование и место нахождения (адрес) муниципального образовательного учреждения, сведения о на</w:t>
        <w:softHyphen/>
        <w:t>личии лицензии на право ведения образовательной деятельности и свидетельства о государственной аккредитации с указанием регист</w:t>
        <w:softHyphen/>
        <w:t xml:space="preserve">рационного номера и срока действия, а также наименования, адреса и телефон органа, их выдавшего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 xml:space="preserve">перечень дополнительных образовательных услуг, </w:t>
      </w:r>
      <w:r>
        <w:rPr>
          <w:sz w:val="22"/>
          <w:lang w:val="en-US"/>
        </w:rPr>
        <w:t>нормативны</w:t>
      </w:r>
      <w:r>
        <w:rPr>
          <w:sz w:val="22"/>
        </w:rPr>
        <w:t>е</w:t>
      </w:r>
      <w:r>
        <w:rPr>
          <w:sz w:val="22"/>
          <w:lang w:val="en-US"/>
        </w:rPr>
        <w:t xml:space="preserve"> акт</w:t>
      </w:r>
      <w:r>
        <w:rPr>
          <w:sz w:val="22"/>
        </w:rPr>
        <w:t>ы</w:t>
      </w:r>
      <w:r>
        <w:rPr>
          <w:sz w:val="22"/>
          <w:lang w:val="en-US"/>
        </w:rPr>
        <w:t>, регламентирующи</w:t>
      </w:r>
      <w:r>
        <w:rPr>
          <w:sz w:val="22"/>
        </w:rPr>
        <w:t>е</w:t>
      </w:r>
      <w:r>
        <w:rPr>
          <w:sz w:val="22"/>
          <w:lang w:val="en-US"/>
        </w:rPr>
        <w:t xml:space="preserve"> порядок и условия предоставления услуг</w:t>
      </w:r>
      <w:r>
        <w:rPr>
          <w:sz w:val="22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уровень и направленность реализуемых дополнительных образо</w:t>
        <w:softHyphen/>
        <w:t>вательных программ, формы и сроки их освое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стоимость образовательных услуг и порядок их оплаты</w:t>
      </w:r>
      <w:r>
        <w:rPr>
          <w:sz w:val="22"/>
          <w:lang w:val="en-US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>
          <w:lang w:val="en-US"/>
        </w:rPr>
      </w:pPr>
      <w:r>
        <w:rPr>
          <w:sz w:val="22"/>
          <w:lang w:val="en-US"/>
        </w:rPr>
        <w:t>Существенными условиями договора на оказание услуг являются название услуги, сроки оказания услуги и ее цена. Если данные условия между заказчиком и исполнителем не оговорены, договор считается не заключенным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>
          <w:lang w:val="en-US"/>
        </w:rPr>
      </w:pPr>
      <w:r>
        <w:rPr>
          <w:sz w:val="22"/>
          <w:lang w:val="en-US"/>
        </w:rPr>
        <w:t>При заключении договора заказчик должен быть ознакомлен с настоящим Положением и другими нормативными актами</w:t>
      </w:r>
      <w:r>
        <w:rPr>
          <w:sz w:val="22"/>
        </w:rPr>
        <w:t>, регламентирующими деятельность по оказанию</w:t>
      </w:r>
      <w:r>
        <w:rPr>
          <w:sz w:val="22"/>
          <w:lang w:val="en-US"/>
        </w:rPr>
        <w:t xml:space="preserve"> и финансовыми документами, определяющими порядок и условия оказания платных дополнительных образовательных услуг в данном </w:t>
      </w:r>
      <w:r>
        <w:rPr>
          <w:sz w:val="22"/>
        </w:rPr>
        <w:t xml:space="preserve">муниципальном </w:t>
      </w:r>
      <w:r>
        <w:rPr>
          <w:sz w:val="22"/>
          <w:lang w:val="en-US"/>
        </w:rPr>
        <w:t>образовательном учрежден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47" w:leader="none"/>
        </w:tabs>
        <w:bidi w:val="0"/>
        <w:ind w:left="447" w:right="0" w:hanging="360"/>
        <w:jc w:val="center"/>
        <w:rPr/>
      </w:pPr>
      <w:r>
        <w:rPr>
          <w:b/>
          <w:sz w:val="22"/>
        </w:rPr>
        <w:t>ЗАКЛЮЧЕНИЕ ДОГОВОРА</w:t>
      </w:r>
      <w:r>
        <w:rPr>
          <w:rStyle w:val="FootnoteAnchor"/>
          <w:b/>
          <w:sz w:val="22"/>
          <w:lang w:val="ru-RU" w:eastAsia="ru-RU"/>
        </w:rPr>
        <w:footnoteReference w:id="2"/>
      </w:r>
      <w:r>
        <w:rPr>
          <w:b/>
          <w:sz w:val="22"/>
        </w:rPr>
        <w:t xml:space="preserve"> ОКАЗАНИЯ ПЛАТ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ДОПОЛНИТЕЛЬНЫХ ОБРАЗОВАТЕЛЬНЫХ УСЛУГ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Сторонами договора оказания платных дополнительных образова</w:t>
        <w:softHyphen/>
        <w:t xml:space="preserve">тельных услуг являются </w:t>
      </w:r>
      <w:r>
        <w:rPr>
          <w:b/>
          <w:i/>
          <w:sz w:val="22"/>
        </w:rPr>
        <w:t>исполнитель</w:t>
      </w:r>
      <w:r>
        <w:rPr>
          <w:sz w:val="22"/>
        </w:rPr>
        <w:t xml:space="preserve"> — муниципальное образовательное учреждение (МОУ, МДОУ, МОУДОД) и </w:t>
      </w:r>
      <w:r>
        <w:rPr>
          <w:b/>
          <w:i/>
          <w:sz w:val="22"/>
        </w:rPr>
        <w:t>потребитель</w:t>
      </w:r>
      <w:r>
        <w:rPr>
          <w:rStyle w:val="FootnoteAnchor"/>
          <w:b/>
          <w:i/>
          <w:sz w:val="22"/>
          <w:lang w:val="ru-RU" w:eastAsia="ru-RU"/>
        </w:rPr>
        <w:footnoteReference w:id="3"/>
      </w:r>
      <w:r>
        <w:rPr>
          <w:sz w:val="22"/>
        </w:rPr>
        <w:t xml:space="preserve"> — физическое или юридическое лицо,</w:t>
      </w:r>
      <w:r>
        <w:rPr>
          <w:sz w:val="24"/>
        </w:rPr>
        <w:t xml:space="preserve"> имеющие намере</w:t>
        <w:softHyphen/>
        <w:t xml:space="preserve">ние заказать, либо </w:t>
      </w:r>
      <w:r>
        <w:rPr>
          <w:sz w:val="22"/>
        </w:rPr>
        <w:t>заказывающие образовательные услуги для себя или несовершеннолетних граждан, либо получающие образователь</w:t>
        <w:softHyphen/>
        <w:t xml:space="preserve">ные услуги личн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Муниципальное образовательное учреждение не вправе оказывать предпочтение одному потребите</w:t>
        <w:softHyphen/>
        <w:t>лю перед другим в отношении заключения договора, кроме случа</w:t>
        <w:softHyphen/>
        <w:t xml:space="preserve">ев, предусмотренных законом и иными нормативными правовыми актам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Договор заключается в письменной форме в двух экземплярах (по одному для каждой из сторон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От имени МОУ, МДОУ, МОУДОД договор подписывается руководителем либо иным лицом, которому руководитель передал полномочия заключать и подписывать такие договоры по довер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Договор считается зак</w:t>
        <w:softHyphen/>
        <w:t>люченным, если между сторонами в требуемой форме достигнуто соглашение по всем существен</w:t>
        <w:softHyphen/>
        <w:t>ным условиям договора. К существенным условиям относятся усло</w:t>
        <w:softHyphen/>
        <w:t>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</w:t>
        <w:softHyphen/>
        <w:t>лению одной из сторон должно быть достигнуто соглаш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Стороны имеют право предложить согласовать и вклю</w:t>
        <w:softHyphen/>
        <w:t>чить в договор любое другое условие, которое считают необходи</w:t>
        <w:softHyphen/>
        <w:t>мым. В таком случае договор будет считаться заключенным с момента со</w:t>
        <w:softHyphen/>
        <w:t>гласования и оформления предложенного сторонами условия дого</w:t>
        <w:softHyphen/>
        <w:t>вора</w:t>
      </w:r>
      <w:r>
        <w:rPr>
          <w:rStyle w:val="FootnoteAnchor"/>
          <w:sz w:val="22"/>
          <w:lang w:val="ru-RU" w:eastAsia="ru-RU"/>
        </w:rPr>
        <w:footnoteReference w:id="4"/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В случае посещения спортивной секции, требование о предъявлении медицинского заключения об отсутствии противопоказаний для занятия соответствующим видом спорта должно быть включено в договор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47" w:leader="none"/>
        </w:tabs>
        <w:bidi w:val="0"/>
        <w:ind w:left="447" w:right="0" w:hanging="360"/>
        <w:jc w:val="center"/>
        <w:rPr/>
      </w:pPr>
      <w:r>
        <w:rPr>
          <w:b/>
          <w:sz w:val="22"/>
        </w:rPr>
        <w:t>КОНТРОЛЬ ЗА ПРЕДОСТАВЛЕНИЕМ ПЛАТНЫХ ДОПОЛНИТЕЛЬНЫХ ОБРАЗОВАТЕЛЬНЫХ УСЛУГ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Контроль за организацией и условиями предоставления платных дополнительных образовательных услуг, а также за соответствием действующему законодательству Российской Федерации нормативных актов и приказов, выпущенных руководителем муниципального образовательного учреждения по вопросам организации предоставления платных дополнительных образовательных услуг в муниципальном образовательном учреждении, правильностью взимания платы с населения, осуществляется управлением образования администрации городского округа «Город Йошкар-Ола», другими государственными органами и организациями, на которые в соответствии с законами и иными правовыми актами Российской Федерации возложена проверка деятельности муниципальных образовательных учреждений, а также заказчиками услуг в рамках договорных отнош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При осуществлении контроля управление образования администрации городского округа «Город Йошкар-Ола», (далее также – управление образования г.Йошкар-</w:t>
      </w:r>
      <w:r>
        <w:rPr>
          <w:sz w:val="24"/>
        </w:rPr>
        <w:t xml:space="preserve">Олы) обязано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>возложить на сотрудников управления образования г.Йошкар-Олы обязанность по контролю за порядком предоставления и качеством платных дополнительных образовательных услуг в муниципальных образовательных учреждения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5" w:leader="none"/>
        </w:tabs>
        <w:bidi w:val="0"/>
        <w:ind w:left="1135" w:right="0" w:hanging="567"/>
        <w:jc w:val="both"/>
        <w:rPr/>
      </w:pPr>
      <w:r>
        <w:rPr>
          <w:sz w:val="22"/>
        </w:rPr>
        <w:t xml:space="preserve">проводить анализ состояния платных дополнительных образовательных услуг по следующим параметрам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3" w:leader="none"/>
        </w:tabs>
        <w:bidi w:val="0"/>
        <w:ind w:left="1443" w:right="0" w:hanging="363"/>
        <w:jc w:val="both"/>
        <w:rPr/>
      </w:pPr>
      <w:r>
        <w:rPr>
          <w:sz w:val="22"/>
        </w:rPr>
        <w:t xml:space="preserve">виды услуг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3" w:leader="none"/>
        </w:tabs>
        <w:bidi w:val="0"/>
        <w:ind w:left="1443" w:right="0" w:hanging="363"/>
        <w:jc w:val="both"/>
        <w:rPr/>
      </w:pPr>
      <w:r>
        <w:rPr>
          <w:sz w:val="22"/>
        </w:rPr>
        <w:t>наименование програм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3" w:leader="none"/>
        </w:tabs>
        <w:bidi w:val="0"/>
        <w:ind w:left="1443" w:right="0" w:hanging="363"/>
        <w:jc w:val="both"/>
        <w:rPr/>
      </w:pPr>
      <w:r>
        <w:rPr>
          <w:sz w:val="22"/>
        </w:rPr>
        <w:t>способы оказания платных дополнительных образовательных услуг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3" w:leader="none"/>
        </w:tabs>
        <w:bidi w:val="0"/>
        <w:ind w:left="1443" w:right="0" w:hanging="363"/>
        <w:jc w:val="both"/>
        <w:rPr/>
      </w:pPr>
      <w:r>
        <w:rPr>
          <w:sz w:val="22"/>
        </w:rPr>
        <w:t xml:space="preserve">география платных дополнительных образовательных услуг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3" w:leader="none"/>
        </w:tabs>
        <w:bidi w:val="0"/>
        <w:ind w:left="1443" w:right="0" w:hanging="363"/>
        <w:jc w:val="both"/>
        <w:rPr/>
      </w:pPr>
      <w:r>
        <w:rPr>
          <w:sz w:val="22"/>
        </w:rPr>
        <w:t>количество потребителей, получающих платные дополнительные образовательные услуг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3" w:leader="none"/>
        </w:tabs>
        <w:bidi w:val="0"/>
        <w:ind w:left="1443" w:right="0" w:hanging="363"/>
        <w:jc w:val="both"/>
        <w:rPr/>
      </w:pPr>
      <w:r>
        <w:rPr>
          <w:sz w:val="22"/>
        </w:rPr>
        <w:t xml:space="preserve">стоимость платных дополнительных образовательных услуг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3" w:leader="none"/>
        </w:tabs>
        <w:bidi w:val="0"/>
        <w:ind w:left="1443" w:right="0" w:hanging="363"/>
        <w:jc w:val="both"/>
        <w:rPr/>
      </w:pPr>
      <w:r>
        <w:rPr>
          <w:sz w:val="22"/>
        </w:rPr>
        <w:t xml:space="preserve">объемы доходов от оказания платных дополнительных образовательных услуг по подведомственным муниципальным образовательным учреждениям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3" w:leader="none"/>
        </w:tabs>
        <w:bidi w:val="0"/>
        <w:ind w:left="1443" w:right="0" w:hanging="363"/>
        <w:jc w:val="both"/>
        <w:rPr/>
      </w:pPr>
      <w:r>
        <w:rPr>
          <w:sz w:val="22"/>
        </w:rPr>
        <w:t>размер оплаты труда работников, участвующих в оказании платных дополнительных образовательных услуг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3" w:leader="none"/>
        </w:tabs>
        <w:bidi w:val="0"/>
        <w:ind w:left="1443" w:right="0" w:hanging="363"/>
        <w:jc w:val="both"/>
        <w:rPr/>
      </w:pPr>
      <w:r>
        <w:rPr>
          <w:sz w:val="22"/>
        </w:rPr>
        <w:t xml:space="preserve">соотношение размеров оплаты труда администрации муниципальных образовательных учреждений, педагогических работников, вспомогательного персонала за предоставление платных дополнительных образовательных услуг (соотношение расходов по видам (статьям) в объеме полученных доходов по каждой программе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Претензии и споры, возникшие между потребителем и муниципальным образовательным учреждением, разрешается по соглашению сторон или в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2"/>
        </w:rPr>
        <w:t>ОТВЕТСТВЕННОСТЬ МУНИЦИПАЛЬНОГО ОБРАЗОВАТЕЛЬНОГО УЧРЕЖДЕНИЯ И ДОЛЖНОСТНЫХ ЛИЦ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МОУ, МДОУ, МОУДОД </w:t>
      </w:r>
      <w:r>
        <w:rPr>
          <w:sz w:val="22"/>
          <w:lang w:val="en-US"/>
        </w:rPr>
        <w:t>при оказании платных дополнительных образовательных услуг является исполнителем данных услуг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  <w:lang w:val="en-US"/>
        </w:rPr>
        <w:t xml:space="preserve">Перед заказчиками услуг (родителями, законными представителями) </w:t>
      </w:r>
      <w:r>
        <w:rPr>
          <w:sz w:val="22"/>
        </w:rPr>
        <w:t xml:space="preserve">муниципальное </w:t>
      </w:r>
      <w:r>
        <w:rPr>
          <w:sz w:val="22"/>
          <w:lang w:val="en-US"/>
        </w:rPr>
        <w:t>образовательное учреждение несет ответственность согласно действующему гражданскому законодательству</w:t>
      </w:r>
      <w:r>
        <w:rPr>
          <w:sz w:val="22"/>
        </w:rPr>
        <w:t xml:space="preserve"> Российской Федерации</w:t>
      </w:r>
      <w:r>
        <w:rPr>
          <w:sz w:val="22"/>
          <w:lang w:val="en-US"/>
        </w:rPr>
        <w:t>: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>
          <w:lang w:val="en-US"/>
        </w:rPr>
      </w:pPr>
      <w:r>
        <w:rPr>
          <w:sz w:val="22"/>
          <w:lang w:val="en-US"/>
        </w:rPr>
        <w:t xml:space="preserve">за выполнение обязательств в полном объеме (по количеству часов и по реализации учебной программы, указанной в договоре) и с качеством, заявленным </w:t>
      </w:r>
      <w:r>
        <w:rPr>
          <w:sz w:val="22"/>
        </w:rPr>
        <w:t xml:space="preserve">муниципальным </w:t>
      </w:r>
      <w:r>
        <w:rPr>
          <w:sz w:val="22"/>
          <w:lang w:val="en-US"/>
        </w:rPr>
        <w:t>образовательным учреждением в договоре на оказание платных дополнительных образовательных услуг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  <w:lang w:val="en-US"/>
        </w:rPr>
        <w:t>за выполнение образовательной программы в указанные в договоре сроки;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  <w:lang w:val="en-US"/>
        </w:rPr>
        <w:t>за жизнь и здоровье детей во время оказания платных дополнительных образовательных услуг в</w:t>
      </w:r>
      <w:r>
        <w:rPr>
          <w:sz w:val="22"/>
        </w:rPr>
        <w:t xml:space="preserve"> муниципальном </w:t>
      </w:r>
      <w:r>
        <w:rPr>
          <w:sz w:val="22"/>
          <w:lang w:val="en-US"/>
        </w:rPr>
        <w:t xml:space="preserve"> образовательном учреждении;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  <w:lang w:val="en-US"/>
        </w:rPr>
        <w:t>за безопасные условия прохождения образовательного процесса;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  <w:lang w:val="en-US"/>
        </w:rPr>
        <w:t xml:space="preserve">за нарушение прав и свобод обучающихся, воспитанников и работников </w:t>
      </w:r>
      <w:r>
        <w:rPr>
          <w:sz w:val="22"/>
        </w:rPr>
        <w:t xml:space="preserve">муниципального </w:t>
      </w:r>
      <w:r>
        <w:rPr>
          <w:sz w:val="22"/>
          <w:lang w:val="en-US"/>
        </w:rPr>
        <w:t>образовательного учреждения;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2"/>
          <w:numId w:val="29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  <w:lang w:val="en-US"/>
        </w:rPr>
        <w:t>за иные действия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>
          <w:lang w:val="en-US"/>
        </w:rPr>
      </w:pPr>
      <w:r>
        <w:rPr>
          <w:sz w:val="22"/>
          <w:lang w:val="en-US"/>
        </w:rPr>
        <w:t xml:space="preserve">Кроме ответственности перед заказчиками </w:t>
      </w:r>
      <w:r>
        <w:rPr>
          <w:sz w:val="22"/>
        </w:rPr>
        <w:t xml:space="preserve">МОУ, МДОУ, МОУДОД </w:t>
      </w:r>
      <w:r>
        <w:rPr>
          <w:sz w:val="22"/>
          <w:lang w:val="en-US"/>
        </w:rPr>
        <w:t>несет ответственность: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>
          <w:lang w:val="en-US"/>
        </w:rPr>
      </w:pPr>
      <w:r>
        <w:rPr>
          <w:sz w:val="22"/>
          <w:lang w:val="en-US"/>
        </w:rPr>
        <w:t xml:space="preserve">за своевременное и правильное начисление и уплату налогов (в случае, если </w:t>
      </w:r>
      <w:r>
        <w:rPr>
          <w:sz w:val="22"/>
        </w:rPr>
        <w:t xml:space="preserve">муниципальным образовательным </w:t>
      </w:r>
      <w:r>
        <w:rPr>
          <w:sz w:val="22"/>
          <w:lang w:val="en-US"/>
        </w:rPr>
        <w:t>учреждением самостоятельно осуществляется бухгалтерский учет)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  <w:lang w:val="en-US"/>
        </w:rPr>
        <w:t>за соблюдение законодательства о труде и охрану труда</w:t>
      </w:r>
      <w:r>
        <w:rPr>
          <w:sz w:val="22"/>
        </w:rPr>
        <w:t>;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928" w:leader="none"/>
        </w:tabs>
        <w:bidi w:val="0"/>
        <w:ind w:left="928" w:right="0" w:hanging="360"/>
        <w:jc w:val="both"/>
        <w:rPr/>
      </w:pPr>
      <w:r>
        <w:rPr>
          <w:sz w:val="22"/>
        </w:rPr>
        <w:t>в полном объеме в соответствии с § 2 и § 3 гл. 59 (статьями 1084-1098) Гражданского кодекса Российской Федерации и ст. 14 Закона Российской Федерации «О защите прав потребителей» в случае причинения вреда жизни и здоровью обучающихся в процессе оказания платных дополнительных образовательных услуг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 xml:space="preserve">Руководитель МОУ, МДОУ, МОУДОД </w:t>
      </w:r>
      <w:r>
        <w:rPr>
          <w:sz w:val="22"/>
          <w:lang w:val="en-US"/>
        </w:rPr>
        <w:t>несет ответственность за соблюдение действующих нормативных документов в сфере оказания платных дополнительных образовательных услуг, а также гражданского, трудового, административного и уголовного законодательства</w:t>
      </w:r>
      <w:r>
        <w:rPr>
          <w:sz w:val="22"/>
        </w:rPr>
        <w:t xml:space="preserve"> Российской Федерации</w:t>
      </w:r>
      <w:r>
        <w:rPr>
          <w:sz w:val="22"/>
          <w:lang w:val="en-US"/>
        </w:rPr>
        <w:t xml:space="preserve"> при оказании платных дополнительных образовательных услуг в </w:t>
      </w:r>
      <w:r>
        <w:rPr>
          <w:sz w:val="22"/>
        </w:rPr>
        <w:t xml:space="preserve">муниципальном </w:t>
      </w:r>
      <w:r>
        <w:rPr>
          <w:sz w:val="22"/>
          <w:lang w:val="en-US"/>
        </w:rPr>
        <w:t>образовательном учреждении и при заключении договоров на оказание этих услуг.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sz w:val="22"/>
        </w:rPr>
        <w:t xml:space="preserve">КОМПЕТЕНЦИЯ И ОТВЕТСТВЕННО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УПРАВЛЕНИЯ ОБРАЗОВАНИЯ Г.ЙОШКАР-ОЛЫ</w:t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Управление образования администрации городского округа «Город Йошкар-Ола»  несет ответственность за осуществление должного контроля за порядком предоставления и качеством платных дополнительных образовательных услуг в муниципальных образовательных учреждениях, а также за выполнение настоящего Полож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Сотрудники управления образования г.Йошкар-Олы, на которых возложена обязанность должного контроля за порядком предоставления и качеством платных дополнительных образовательных услуг в муниципальных образовательных учреждениях могут быть привлечены к дисциплинарной  ответственности за неосуществление возложенных на них обязанност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0"/>
        <w:ind w:left="567" w:right="0" w:hanging="567"/>
        <w:jc w:val="both"/>
        <w:rPr/>
      </w:pPr>
      <w:r>
        <w:rPr>
          <w:sz w:val="22"/>
        </w:rPr>
        <w:t>В случае нарушения муниципальным образовательным учреждением настоящего Положения управление образования администрации городского округа «Город Йошкар-Ола»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1" w:leader="none"/>
        </w:tabs>
        <w:bidi w:val="0"/>
        <w:ind w:left="931" w:right="0" w:hanging="363"/>
        <w:jc w:val="both"/>
        <w:rPr/>
      </w:pPr>
      <w:r>
        <w:rPr>
          <w:sz w:val="22"/>
        </w:rPr>
        <w:t xml:space="preserve">вправе приостановить или запретить оказание платных дополнительных образовательных услуг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31" w:leader="none"/>
        </w:tabs>
        <w:bidi w:val="0"/>
        <w:ind w:left="931" w:right="0" w:hanging="363"/>
        <w:jc w:val="left"/>
        <w:rPr/>
      </w:pPr>
      <w:r>
        <w:rPr>
          <w:sz w:val="22"/>
        </w:rPr>
        <w:t>изъять у муниципального образовательного учреждения доход от оказания платных дополнительных образовательных услуг полностью или частично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i/>
          <w:sz w:val="18"/>
        </w:rPr>
        <w:t>Формы договоров утверждены Приказом Минобразования РФ от 10 июля 2003 г. № 2994 «Об утверждении Примерной формы договора об оказании платных образовательных услуг в сфере общего образования».</w:t>
      </w:r>
    </w:p>
  </w:footnote>
  <w:footnote w:id="3">
    <w:p>
      <w:pPr>
        <w:pStyle w:val="Normal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>Под категорию «потребите</w:t>
        <w:softHyphen/>
        <w:t>ля» попадают как родители (законные представители) несовершенно</w:t>
        <w:softHyphen/>
        <w:t>летних обучающихся, так и сам обучающийся (вне зависимости от до</w:t>
        <w:softHyphen/>
        <w:t>стижения совершеннолетия) в качестве лица, «получающее образова</w:t>
        <w:softHyphen/>
        <w:t xml:space="preserve">тельные услуги лично»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18"/>
        </w:rPr>
        <w:t>В Примерной форме договора об оказании платных дополнитель</w:t>
        <w:softHyphen/>
        <w:t>ных образовательных услуг государственными и  муниципальными общеобразовательными учреждениями, утвержденной в Приказе Минобразования Российской Федерации от 10.07.2003 г. № 2994 «Об утверждении Примерной формы договора об оказании платных образовательных услуг в сфере общего образования» (да</w:t>
        <w:softHyphen/>
        <w:t>лее — Примерная форма), в качестве сторон договора указываются исполнитель, заказчик и потребитель. В качестве заказчика высту</w:t>
        <w:softHyphen/>
        <w:t>пают родители (законные представители) обучающегося, а в каче</w:t>
        <w:softHyphen/>
        <w:t>стве потребителя — сам несовершеннолетний обучающийся, дос</w:t>
        <w:softHyphen/>
        <w:t>тигший 14-летнего возраста. В данном слу</w:t>
        <w:softHyphen/>
        <w:t xml:space="preserve">чае договор является многосторонним. При этом, исходя из того, что несовершеннолетние в возрасте с 14 до 18 лет заключают сделки с письменного согласия своих родителей (законных представителей) (ст. 26 ГК РФ), можно полагать, что родители дают такое согласие, когда сами подписывают договор от собственного имен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18"/>
        </w:rPr>
        <w:t>Малолетние (дети, не достигшие 14 лет) не вклю</w:t>
        <w:softHyphen/>
        <w:t>чаются в субъектный состав сторон договора. Малолетний ребенок не может быть стороной в догово</w:t>
        <w:softHyphen/>
        <w:t>ре, а является третьим лицом, в пользу которого заключен договор.</w:t>
      </w:r>
    </w:p>
    <w:p>
      <w:pPr>
        <w:pStyle w:val="Normal"/>
        <w:bidi w:val="0"/>
        <w:ind w:left="0" w:right="0" w:firstLine="567"/>
        <w:jc w:val="both"/>
        <w:rPr/>
      </w:pPr>
      <w:r>
        <w:rPr>
          <w:i/>
          <w:sz w:val="18"/>
        </w:rPr>
        <w:t>В разделе 1 Примерной формы при определении предмета догово</w:t>
        <w:softHyphen/>
        <w:t>ра не упоминается потребитель, хотя именно в отношении него, а не заказчика составляет предмет договора оказания платных образовательных ус</w:t>
        <w:softHyphen/>
        <w:t>луг. Это важно для договора, который заключается в отно</w:t>
        <w:softHyphen/>
        <w:t>шении малолетних потребителей, так как в противном случае использу</w:t>
        <w:softHyphen/>
        <w:t>емый в дальнейшем по тексту договора термин «потребитель» остает</w:t>
        <w:softHyphen/>
        <w:t>ся нераскрытым. Поэтому, необходимо дополнить раздел 1 Пример</w:t>
        <w:softHyphen/>
        <w:t>ной формы указанием на то, что исполнитель предоставляет услуги именно потребителю, который указан в качестве стороны договора. А при заключении договора в отношении малолетнего указать в пред</w:t>
        <w:softHyphen/>
        <w:t>мете договора, что услуги оказываются в отношении такого-то ребен</w:t>
        <w:softHyphen/>
        <w:t>ка (фамилия, имя, отчество, возраст и т.д.), именуемого в дальней</w:t>
        <w:softHyphen/>
        <w:t>шем «Потребитель».</w:t>
      </w:r>
    </w:p>
    <w:p>
      <w:pPr>
        <w:pStyle w:val="Footnote"/>
        <w:bidi w:val="0"/>
        <w:jc w:val="left"/>
        <w:rPr/>
      </w:pPr>
      <w:r>
        <w:rPr/>
      </w:r>
    </w:p>
  </w:footnote>
  <w:footnote w:id="4">
    <w:p>
      <w:pPr>
        <w:pStyle w:val="Normal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>Если для проведения занятий требуется наличие каких-либо учебников, рабочих тетрадей и их сто</w:t>
        <w:softHyphen/>
        <w:t>имость муниципальное образовательное учреждение не включает в стоимость услуг, то необходимо ука</w:t>
        <w:softHyphen/>
        <w:t xml:space="preserve">зать в договоре в качестве обязанности заказчика приобретение необходимых учебных материалов и необходимо перечислить, какими именно «предметами» заказчик обеспечивает потребителя. 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  <w:lvl w:ilvl="1">
      <w:start w:val="6"/>
      <w:numFmt w:val="decimal"/>
      <w:lvlText w:val="2. 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 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98"/>
        </w:tabs>
        <w:ind w:left="1498" w:hanging="363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77"/>
        </w:tabs>
        <w:ind w:left="1277" w:hanging="284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232"/>
        </w:tabs>
        <w:ind w:left="12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52"/>
        </w:tabs>
        <w:ind w:left="19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672"/>
        </w:tabs>
        <w:ind w:left="2672" w:hanging="180"/>
      </w:pPr>
      <w:rPr/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12"/>
        </w:tabs>
        <w:ind w:left="41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832"/>
        </w:tabs>
        <w:ind w:left="4832" w:hanging="180"/>
      </w:pPr>
      <w:rPr/>
    </w:lvl>
  </w:abstractNum>
  <w:abstractNum w:abstractNumId="4">
    <w:lvl w:ilvl="0">
      <w:start w:val="1"/>
      <w:numFmt w:val="decimal"/>
      <w:lvlText w:val="5. 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1135"/>
        </w:tabs>
        <w:ind w:left="1135" w:hanging="567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98"/>
        </w:tabs>
        <w:ind w:left="1498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1135"/>
        </w:tabs>
        <w:ind w:left="1135" w:hanging="567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6. 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31"/>
        </w:tabs>
        <w:ind w:left="931" w:hanging="363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10">
    <w:lvl w:ilvl="0">
      <w:start w:val="1"/>
      <w:numFmt w:val="decimal"/>
      <w:lvlText w:val="2. 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3. 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4"/>
        <w:i w:val="false"/>
        <w:b w:val="false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3"/>
        </w:tabs>
        <w:ind w:left="1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73"/>
        </w:tabs>
        <w:ind w:left="873" w:hanging="180"/>
      </w:pPr>
      <w:rPr/>
    </w:lvl>
    <w:lvl w:ilvl="3">
      <w:start w:val="1"/>
      <w:numFmt w:val="decimal"/>
      <w:lvlText w:val="%4."/>
      <w:lvlJc w:val="left"/>
      <w:pPr>
        <w:tabs>
          <w:tab w:val="num" w:pos="1593"/>
        </w:tabs>
        <w:ind w:left="15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13"/>
        </w:tabs>
        <w:ind w:left="23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33"/>
        </w:tabs>
        <w:ind w:left="3033" w:hanging="180"/>
      </w:pPr>
      <w:rPr/>
    </w:lvl>
    <w:lvl w:ilvl="6">
      <w:start w:val="1"/>
      <w:numFmt w:val="decimal"/>
      <w:lvlText w:val="%7."/>
      <w:lvlJc w:val="left"/>
      <w:pPr>
        <w:tabs>
          <w:tab w:val="num" w:pos="3753"/>
        </w:tabs>
        <w:ind w:left="37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73"/>
        </w:tabs>
        <w:ind w:left="44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93"/>
        </w:tabs>
        <w:ind w:left="5193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31"/>
        </w:tabs>
        <w:ind w:left="931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1"/>
        </w:tabs>
        <w:ind w:left="1441" w:hanging="180"/>
      </w:pPr>
      <w:rPr/>
    </w:lvl>
    <w:lvl w:ilvl="3">
      <w:start w:val="1"/>
      <w:numFmt w:val="decimal"/>
      <w:lvlText w:val="%4."/>
      <w:lvlJc w:val="left"/>
      <w:pPr>
        <w:tabs>
          <w:tab w:val="num" w:pos="2161"/>
        </w:tabs>
        <w:ind w:left="2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1"/>
        </w:tabs>
        <w:ind w:left="2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1"/>
        </w:tabs>
        <w:ind w:left="3601" w:hanging="180"/>
      </w:pPr>
      <w:rPr/>
    </w:lvl>
    <w:lvl w:ilvl="6">
      <w:start w:val="1"/>
      <w:numFmt w:val="decimal"/>
      <w:lvlText w:val="%7."/>
      <w:lvlJc w:val="left"/>
      <w:pPr>
        <w:tabs>
          <w:tab w:val="num" w:pos="4321"/>
        </w:tabs>
        <w:ind w:left="4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1"/>
        </w:tabs>
        <w:ind w:left="5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1"/>
        </w:tabs>
        <w:ind w:left="5761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31"/>
        </w:tabs>
        <w:ind w:left="931" w:hanging="363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1"/>
        </w:tabs>
        <w:ind w:left="1441" w:hanging="180"/>
      </w:pPr>
      <w:rPr/>
    </w:lvl>
    <w:lvl w:ilvl="3">
      <w:start w:val="1"/>
      <w:numFmt w:val="decimal"/>
      <w:lvlText w:val="%4."/>
      <w:lvlJc w:val="left"/>
      <w:pPr>
        <w:tabs>
          <w:tab w:val="num" w:pos="2161"/>
        </w:tabs>
        <w:ind w:left="2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1"/>
        </w:tabs>
        <w:ind w:left="2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1"/>
        </w:tabs>
        <w:ind w:left="3601" w:hanging="180"/>
      </w:pPr>
      <w:rPr/>
    </w:lvl>
    <w:lvl w:ilvl="6">
      <w:start w:val="1"/>
      <w:numFmt w:val="decimal"/>
      <w:lvlText w:val="%7."/>
      <w:lvlJc w:val="left"/>
      <w:pPr>
        <w:tabs>
          <w:tab w:val="num" w:pos="4321"/>
        </w:tabs>
        <w:ind w:left="4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1"/>
        </w:tabs>
        <w:ind w:left="5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1"/>
        </w:tabs>
        <w:ind w:left="5761" w:hanging="180"/>
      </w:pPr>
      <w:rPr/>
    </w:lvl>
  </w:abstractNum>
  <w:abstractNum w:abstractNumId="16">
    <w:lvl w:ilvl="0">
      <w:start w:val="4"/>
      <w:numFmt w:val="decimal"/>
      <w:lvlText w:val="2. 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18">
    <w:lvl w:ilvl="0">
      <w:start w:val="10"/>
      <w:numFmt w:val="decimal"/>
      <w:lvlText w:val="4. 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47"/>
        </w:tabs>
        <w:ind w:left="447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167"/>
        </w:tabs>
        <w:ind w:left="1167" w:hanging="180"/>
      </w:pPr>
      <w:rPr/>
    </w:lvl>
    <w:lvl w:ilvl="3">
      <w:start w:val="1"/>
      <w:numFmt w:val="decimal"/>
      <w:lvlText w:val="%4."/>
      <w:lvlJc w:val="left"/>
      <w:pPr>
        <w:tabs>
          <w:tab w:val="num" w:pos="1887"/>
        </w:tabs>
        <w:ind w:left="18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607"/>
        </w:tabs>
        <w:ind w:left="26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27"/>
        </w:tabs>
        <w:ind w:left="3327" w:hanging="180"/>
      </w:pPr>
      <w:rPr/>
    </w:lvl>
    <w:lvl w:ilvl="6">
      <w:start w:val="1"/>
      <w:numFmt w:val="decimal"/>
      <w:lvlText w:val="%7."/>
      <w:lvlJc w:val="left"/>
      <w:pPr>
        <w:tabs>
          <w:tab w:val="num" w:pos="4047"/>
        </w:tabs>
        <w:ind w:left="40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767"/>
        </w:tabs>
        <w:ind w:left="47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87"/>
        </w:tabs>
        <w:ind w:left="5487" w:hanging="18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  <w:rPr/>
    </w:lvl>
  </w:abstractNum>
  <w:abstractNum w:abstractNumId="21">
    <w:lvl w:ilvl="0">
      <w:start w:val="1"/>
      <w:numFmt w:val="decimal"/>
      <w:lvlText w:val="4. 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31"/>
        </w:tabs>
        <w:ind w:left="931" w:hanging="36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96"/>
        </w:tabs>
        <w:ind w:left="1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447"/>
        </w:tabs>
        <w:ind w:left="447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7. 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3"/>
        </w:tabs>
        <w:ind w:left="2073" w:hanging="180"/>
      </w:pPr>
      <w:rPr/>
    </w:lvl>
    <w:lvl w:ilvl="3">
      <w:start w:val="1"/>
      <w:numFmt w:val="decimal"/>
      <w:lvlText w:val="%4."/>
      <w:lvlJc w:val="left"/>
      <w:pPr>
        <w:tabs>
          <w:tab w:val="num" w:pos="2793"/>
        </w:tabs>
        <w:ind w:left="27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13"/>
        </w:tabs>
        <w:ind w:left="35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3"/>
        </w:tabs>
        <w:ind w:left="4233" w:hanging="180"/>
      </w:pPr>
      <w:rPr/>
    </w:lvl>
    <w:lvl w:ilvl="6">
      <w:start w:val="1"/>
      <w:numFmt w:val="decimal"/>
      <w:lvlText w:val="%7."/>
      <w:lvlJc w:val="left"/>
      <w:pPr>
        <w:tabs>
          <w:tab w:val="num" w:pos="4953"/>
        </w:tabs>
        <w:ind w:left="49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73"/>
        </w:tabs>
        <w:ind w:left="56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93"/>
        </w:tabs>
        <w:ind w:left="6393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TableGrid">
    <w:name w:val="Table Grid"/>
    <w:basedOn w:val="NormalTable"/>
    <w:qFormat/>
    <w:pPr>
      <w:pBdr/>
      <w:textAlignment w:val="baseline"/>
    </w:pPr>
    <w:rPr>
      <w:lang w:val="en-US" w:eastAsia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1</Words>
  <Characters>25351</Characters>
  <CharactersWithSpaces>2161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6:00Z</dcterms:created>
  <dc:creator>КонсультантПлюс</dc:creator>
  <dc:description/>
  <dc:language>en-US</dc:language>
  <cp:lastModifiedBy/>
  <cp:lastPrinted>2010-11-10T14:16:00Z</cp:lastPrinted>
  <dcterms:modified xsi:type="dcterms:W3CDTF">2012-03-29T11:34:00Z</dcterms:modified>
  <cp:revision>3</cp:revision>
  <dc:subject/>
  <dc:title>        фамилия, имя, отчество и статус законного представ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оваТМ</vt:lpwstr>
  </property>
</Properties>
</file>