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нформационном представительстве (сайте)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«Гимназия №4 им. А.С. Пушкина г. Йошкар-Ол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1. Настоящее Типовое положение об информационном представительстве (сайте) муниципального общеобразовательного учреждения (далее – Положение) определяет назначение, принципы построения и структуру информационных материалов, размещаемых </w:t>
        <w:br/>
        <w:t>на официальном информационном представительстве (сайте) муниципального общеобразовательного учреждения «Гимназия №4 им. А.С. Пушкина г. Йошкар-Олы»  (далее – сайт), а также регламентирует технологию их создания и функционир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 Положение о сайте гимназии разработано в соответствии с Федеральным законом «Об образовании», Типовым положением об общеобразовательном учреждении, другими нормативными правовыми актами, действующими в сфере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 Сайт создается в целях активного внедрения информационных и коммуникационных технологий в практику деятельности гимназии, информационной открытости, информирования обучающихся и общественности населения о деятельности гимназ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Сайт гимназии является одним из инструментов обеспечения учебной и внеурочной деятельности, а также деятельности органов школьного самоуправлени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5. </w:t>
      </w:r>
      <w:r>
        <w:rPr>
          <w:bCs/>
          <w:color w:val="000000"/>
          <w:sz w:val="28"/>
          <w:szCs w:val="28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 Функционирование сайта регламентируется действующим законодательством, уставом и локальными актами МОУ </w:t>
      </w:r>
      <w:r>
        <w:rPr>
          <w:color w:val="000000"/>
          <w:sz w:val="28"/>
          <w:szCs w:val="28"/>
        </w:rPr>
        <w:t>«Гимназия №4 им. А.С. Пушкина»</w:t>
      </w:r>
      <w:r>
        <w:rPr>
          <w:bCs/>
          <w:color w:val="000000"/>
          <w:sz w:val="28"/>
          <w:szCs w:val="28"/>
        </w:rPr>
        <w:t>,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7. Настоящее Положение утверждается, изменяется </w:t>
        <w:br/>
        <w:t xml:space="preserve">или дополняется приказом директора МОУ </w:t>
      </w:r>
      <w:r>
        <w:rPr>
          <w:color w:val="000000"/>
          <w:sz w:val="28"/>
          <w:szCs w:val="28"/>
        </w:rPr>
        <w:t>«Гимназия №4 им. А.С. Пушкин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сай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Целью создания и функционирования сайта является развитие единого образовательного информационного пространства </w:t>
      </w:r>
      <w:r>
        <w:rPr>
          <w:bCs/>
          <w:color w:val="000000"/>
          <w:sz w:val="28"/>
          <w:szCs w:val="28"/>
        </w:rPr>
        <w:t xml:space="preserve">МОУ </w:t>
      </w:r>
      <w:r>
        <w:rPr>
          <w:color w:val="000000"/>
          <w:sz w:val="28"/>
          <w:szCs w:val="28"/>
        </w:rPr>
        <w:t>«Гимназия №4 им. А.С. Пушкина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 Задачи Сай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истематическое информирование участников образовательного процесса о деятельности гимназ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достижений учащихся и педагогического коллектива, его особенностей, истории развития, реализуемых образовательных программ, формирование позитивного имиджа гимназ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я деятельности и достижений педагогов </w:t>
        <w:br/>
        <w:t>и обучающихся гимназ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е творческой активности педагогов и обучающихс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нформационный ресурс сайт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 </w:t>
      </w:r>
      <w:r>
        <w:rPr>
          <w:bCs/>
          <w:color w:val="000000"/>
          <w:sz w:val="28"/>
          <w:szCs w:val="28"/>
        </w:rPr>
        <w:t xml:space="preserve">Информационный ресурс сайта формируется в соответствии </w:t>
        <w:br/>
        <w:t xml:space="preserve">с деятельностью всех структурных подразделений МОУ </w:t>
      </w:r>
      <w:r>
        <w:rPr>
          <w:color w:val="000000"/>
          <w:sz w:val="28"/>
          <w:szCs w:val="28"/>
        </w:rPr>
        <w:t>«Гимназия №4 им. А.С. Пушкина»</w:t>
      </w:r>
      <w:r>
        <w:rPr>
          <w:bCs/>
          <w:color w:val="000000"/>
          <w:sz w:val="28"/>
          <w:szCs w:val="28"/>
        </w:rPr>
        <w:t>, его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нформационный ресурс сайта является открытым </w:t>
        <w:br/>
        <w:t>и общедоступным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3. </w:t>
      </w:r>
      <w:r>
        <w:rPr>
          <w:bCs/>
          <w:color w:val="000000"/>
          <w:sz w:val="28"/>
          <w:szCs w:val="28"/>
        </w:rPr>
        <w:t xml:space="preserve">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</w:t>
        <w:br/>
        <w:t>и программно-технических возможностей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4. </w:t>
      </w:r>
      <w:r>
        <w:rPr>
          <w:bCs/>
          <w:color w:val="000000"/>
          <w:sz w:val="28"/>
          <w:szCs w:val="28"/>
        </w:rPr>
        <w:t>Основными информационно-ресурсными компонентами сайта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общая информация о МОУ </w:t>
      </w:r>
      <w:r>
        <w:rPr>
          <w:color w:val="000000"/>
          <w:sz w:val="28"/>
          <w:szCs w:val="28"/>
        </w:rPr>
        <w:t>«Гимназия №4 им. А.С. Пушкина»;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ые материалы об образовательных программах, порядке поступления в гимназию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ы по организации учебного процесс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убличный отчет МОУ </w:t>
      </w:r>
      <w:r>
        <w:rPr>
          <w:color w:val="000000"/>
          <w:sz w:val="28"/>
          <w:szCs w:val="28"/>
        </w:rPr>
        <w:t>«Гимназия №4 им. А.С. Пушкина»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тические материалы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ные материалы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ы проектной деятельности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-методические материалы учителей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ы о научно-исследовательской деятельности обучающихся и их участии в олимпиадах и конкурсах;</w:t>
      </w:r>
    </w:p>
    <w:p>
      <w:pPr>
        <w:pStyle w:val="Normal"/>
        <w:shd w:fill="FFFFFF" w:val="clear"/>
        <w:tabs>
          <w:tab w:val="clear" w:pos="708"/>
          <w:tab w:val="left" w:pos="7682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электронные каталоги информационных ресурсов (ЦОР);</w:t>
      </w:r>
    </w:p>
    <w:p>
      <w:pPr>
        <w:pStyle w:val="Normal"/>
        <w:shd w:fill="FFFFFF" w:val="clear"/>
        <w:tabs>
          <w:tab w:val="clear" w:pos="708"/>
          <w:tab w:val="left" w:pos="768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дборки тематических материалов по изучаемым профилям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ы о руководителях, преподавателях, работниках, выпускниках, деловых партнерах и т.п. (только с письменного соглас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материалы о событиях текущей жизни школы, проводимых </w:t>
        <w:br/>
        <w:t xml:space="preserve">МОУ </w:t>
      </w:r>
      <w:r>
        <w:rPr>
          <w:color w:val="000000"/>
          <w:sz w:val="28"/>
          <w:szCs w:val="28"/>
        </w:rPr>
        <w:t>«Гимназия №4 им. А.С. Пушкина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ческие сведени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об обновлении содержания разделов сайта </w:t>
        <w:br/>
        <w:t xml:space="preserve">с указанием даты обновления, названия раздела и аннотации </w:t>
        <w:br/>
        <w:t>к обновленной информаци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ругое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5. </w:t>
      </w:r>
      <w:r>
        <w:rPr>
          <w:bCs/>
          <w:color w:val="000000"/>
          <w:sz w:val="28"/>
          <w:szCs w:val="28"/>
        </w:rPr>
        <w:t xml:space="preserve">Размещение информации рекламно-коммерческого характера допускается только по согласованию с директором МОУ </w:t>
      </w:r>
      <w:r>
        <w:rPr>
          <w:color w:val="000000"/>
          <w:sz w:val="28"/>
          <w:szCs w:val="28"/>
        </w:rPr>
        <w:t xml:space="preserve">«Гимназия №4 им. А.С. Пушкина». </w:t>
      </w:r>
      <w:r>
        <w:rPr>
          <w:bCs/>
          <w:color w:val="000000"/>
          <w:sz w:val="28"/>
          <w:szCs w:val="28"/>
        </w:rPr>
        <w:t xml:space="preserve"> Условия размещения такой информации регламентируются специальными договорам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6. </w:t>
      </w:r>
      <w:r>
        <w:rPr>
          <w:bCs/>
          <w:color w:val="000000"/>
          <w:sz w:val="28"/>
          <w:szCs w:val="28"/>
        </w:rPr>
        <w:t xml:space="preserve">Часть информационного ресурса, формируемого </w:t>
        <w:br/>
        <w:t xml:space="preserve">по инициативе подразделений, творческих коллективов, педагогов </w:t>
        <w:br/>
        <w:t>и обучающихся, может быть размещена на отдельно организованных  сайтах, доступ к которым организуется с сайта гимнази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 </w:t>
      </w:r>
      <w:r>
        <w:rPr>
          <w:sz w:val="28"/>
          <w:szCs w:val="28"/>
        </w:rPr>
        <w:t>Информация, размещаемая на официальном сайте гимназии, не долж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ушать авторские пра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ть ненормативную лекс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ать честь, достоинство и деловую репутацию физических </w:t>
        <w:br/>
        <w:t xml:space="preserve">и юридических лиц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ушать нормы действующего законодательства и нормы мора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ть государственную и коммерческую тайну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8. Информационные ресурсы о деятельности гимназии могут размещаться в различных информационных разделах сай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9. Интерактивные компоненты сайта формируются </w:t>
        <w:br/>
        <w:t>и размещаются на сайте по мере необходимости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дентификация пользовател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дистанционных форм обучения и консультировани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ум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т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тевая книга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ование </w:t>
      </w:r>
      <w:r>
        <w:rPr>
          <w:bCs/>
          <w:color w:val="000000"/>
          <w:sz w:val="28"/>
          <w:szCs w:val="28"/>
          <w:lang w:val="en-US"/>
        </w:rPr>
        <w:t>WIKI</w:t>
      </w:r>
      <w:r>
        <w:rPr>
          <w:bCs/>
          <w:color w:val="000000"/>
          <w:sz w:val="28"/>
          <w:szCs w:val="28"/>
        </w:rPr>
        <w:t>-технологий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осник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гое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рганизация информационного наполнения 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опровождения сайт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 </w:t>
      </w:r>
      <w:r>
        <w:rPr>
          <w:bCs/>
          <w:color w:val="000000"/>
          <w:sz w:val="28"/>
          <w:szCs w:val="28"/>
        </w:rPr>
        <w:t xml:space="preserve">Информационное наполнение и актуализация сайта осуществляется совместными усилиями директора МОУ </w:t>
      </w:r>
      <w:r>
        <w:rPr>
          <w:color w:val="000000"/>
          <w:sz w:val="28"/>
          <w:szCs w:val="28"/>
        </w:rPr>
        <w:t>«Гимназия №4 им. А.С. Пушкина»</w:t>
      </w:r>
      <w:r>
        <w:rPr>
          <w:bCs/>
          <w:color w:val="000000"/>
          <w:sz w:val="28"/>
          <w:szCs w:val="28"/>
        </w:rPr>
        <w:t xml:space="preserve">, заместителей директора, методических объединений, структурных подразделений </w:t>
        <w:br/>
        <w:t>и общественны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4.2. </w:t>
      </w:r>
      <w:r>
        <w:rPr>
          <w:bCs/>
          <w:color w:val="000000"/>
          <w:sz w:val="28"/>
          <w:szCs w:val="28"/>
        </w:rPr>
        <w:t xml:space="preserve">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соответствующей информации. Перечень обязательно предоставляемой информации </w:t>
        <w:br/>
        <w:t xml:space="preserve">и возникающих в связи с этим зон ответственности подразделений утверждается директором МОУ </w:t>
      </w:r>
      <w:r>
        <w:rPr>
          <w:color w:val="000000"/>
          <w:sz w:val="28"/>
          <w:szCs w:val="28"/>
        </w:rPr>
        <w:t>«Гимназия №4 им. А.С. Пушкина»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3. </w:t>
      </w:r>
      <w:r>
        <w:rPr>
          <w:bCs/>
          <w:color w:val="000000"/>
          <w:sz w:val="28"/>
          <w:szCs w:val="28"/>
        </w:rPr>
        <w:t xml:space="preserve">Руководство обеспечением функционирования сайта </w:t>
        <w:br/>
        <w:t xml:space="preserve">и его программно-технической поддержкой возлагается </w:t>
        <w:br/>
        <w:t>на заместителя директора по УВР, ответственного за информатизацию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4. </w:t>
      </w:r>
      <w:r>
        <w:rPr>
          <w:bCs/>
          <w:color w:val="000000"/>
          <w:sz w:val="28"/>
          <w:szCs w:val="28"/>
        </w:rPr>
        <w:t>Заместитель директора по УВР, ответственный за информатизацию образовательного процесса,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ю информации из баз данных, разработка новых разделов и страниц, реализация политики разграничения доступа и обеспечение безопасности информационных ресурсов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5. Заместитель директора по УВР, ответственный за информатизацию образовательного процесса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6. </w:t>
      </w:r>
      <w:r>
        <w:rPr>
          <w:bCs/>
          <w:color w:val="000000"/>
          <w:sz w:val="28"/>
          <w:szCs w:val="28"/>
        </w:rPr>
        <w:t xml:space="preserve">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</w:t>
        <w:br/>
        <w:t>на администратора сайта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который назначается директором гимназии и подчиняется заместителю директора по УВР, ответственному за информатизацию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7. </w:t>
      </w:r>
      <w:r>
        <w:rPr>
          <w:bCs/>
          <w:color w:val="000000"/>
          <w:sz w:val="28"/>
          <w:szCs w:val="28"/>
        </w:rPr>
        <w:t xml:space="preserve">Информация, готовая для размещения на сайте, предоставляется в электронном виде администратору сайту, который оперативно обеспечивает ее размещение в соответствующем разделе сайта. Текстовая информация предоставляется в формате </w:t>
      </w:r>
      <w:r>
        <w:rPr>
          <w:bCs/>
          <w:color w:val="000000"/>
          <w:sz w:val="28"/>
          <w:szCs w:val="28"/>
          <w:lang w:val="en-US"/>
        </w:rPr>
        <w:t>doc</w:t>
      </w:r>
      <w:r>
        <w:rPr>
          <w:bCs/>
          <w:color w:val="000000"/>
          <w:sz w:val="28"/>
          <w:szCs w:val="28"/>
        </w:rPr>
        <w:t xml:space="preserve">, графическая – в форматах </w:t>
      </w:r>
      <w:r>
        <w:rPr>
          <w:bCs/>
          <w:color w:val="000000"/>
          <w:sz w:val="28"/>
          <w:szCs w:val="28"/>
          <w:lang w:val="en-US"/>
        </w:rPr>
        <w:t>jpeg</w:t>
      </w:r>
      <w:r>
        <w:rPr>
          <w:bCs/>
          <w:color w:val="000000"/>
          <w:sz w:val="28"/>
          <w:szCs w:val="28"/>
        </w:rPr>
        <w:t xml:space="preserve"> или </w:t>
      </w:r>
      <w:r>
        <w:rPr>
          <w:bCs/>
          <w:color w:val="000000"/>
          <w:sz w:val="28"/>
          <w:szCs w:val="28"/>
          <w:lang w:val="en-US"/>
        </w:rPr>
        <w:t>gif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8. </w:t>
      </w:r>
      <w:r>
        <w:rPr>
          <w:bCs/>
          <w:color w:val="000000"/>
          <w:sz w:val="28"/>
          <w:szCs w:val="28"/>
        </w:rPr>
        <w:t>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. В этом случае перевод в электронный вид осуществляется под руководством заместителя директора по УВР, ответственного за информатизацию образовательного процесса. Порядок исключения определяет директор гимнази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9. Контроль за обновлением информации о структурных подразделениях гимназии закрепляется за заместителем директора по УВР, ответственным за информатизацию образовательного процесса. Обновленная информация должна быть предоставлена администратору сайта не позднее трех дней после внесения изменений в локальные акты муниципального общеобразовательного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4.10. </w:t>
      </w:r>
      <w:r>
        <w:rPr>
          <w:bCs/>
          <w:color w:val="000000"/>
          <w:sz w:val="28"/>
          <w:szCs w:val="28"/>
        </w:rPr>
        <w:t>Текущие изменения структуры сайта осуществляются администратором сайта по согласованию с заместителем директора по УВР, ответственным за информатизацию образовательного процесса. Изменения, носящие концептуальный характер, согласуются и утверждаются директором гимнази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1. </w:t>
      </w:r>
      <w:r>
        <w:rPr>
          <w:color w:val="000000"/>
          <w:sz w:val="28"/>
          <w:szCs w:val="28"/>
        </w:rPr>
        <w:t>Периодичность заполнения сайта по мере необходимости, но не реже одного раза в месяц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Технические особ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 Для доступа к сайту из сети Интернет необходимо использование услуг хостинга (размещения файлов сайта на сервере) </w:t>
        <w:br/>
        <w:t xml:space="preserve">и использование доменного имени (адреса сайта). Конкретные хостинг-провайдер и доменное имя утверждаются приказом директора гимназии на основании имеющихся договорных или иных отношений с соответствующими организациями. Соглашения </w:t>
      </w:r>
      <w:r>
        <w:rPr>
          <w:bCs/>
          <w:color w:val="000000"/>
          <w:sz w:val="28"/>
          <w:szCs w:val="28"/>
        </w:rPr>
        <w:t xml:space="preserve">МОУ </w:t>
      </w:r>
      <w:r>
        <w:rPr>
          <w:color w:val="000000"/>
          <w:sz w:val="28"/>
          <w:szCs w:val="28"/>
        </w:rPr>
        <w:t xml:space="preserve">«Гимназия №4 им. А.С. Пушкина» </w:t>
      </w:r>
      <w:r>
        <w:rPr>
          <w:sz w:val="28"/>
          <w:szCs w:val="28"/>
        </w:rPr>
        <w:t>с хостинг-провайдером (а также любые правила, установленные хостинг-провайдером в соответствии с этими соглашениями) обязательны для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зайн сайта формируется оптимальным образом в рамках имеющихся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 Перемещение между страницами сайта осуществляется </w:t>
        <w:br/>
        <w:t xml:space="preserve">с помощью навигационного меню. Все страницы имеют общую часть, одинаковую для всех (содержащую меню и элементы оформления), </w:t>
        <w:br/>
        <w:t>и индивидуальную (содержащую конкретную информацию данной страницы)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1. </w:t>
      </w:r>
      <w:r>
        <w:rPr>
          <w:bCs/>
          <w:color w:val="000000"/>
          <w:sz w:val="28"/>
          <w:szCs w:val="28"/>
        </w:rPr>
        <w:t xml:space="preserve">Ответственность за недостоверное, несвоевременное </w:t>
        <w:br/>
        <w:t xml:space="preserve">или некачественное предоставление информации (в том числе грамматическими или синтаксическими ошибками) для размещения </w:t>
        <w:br/>
        <w:t>на сайте несет руководитель соответствующего подразделения (должностное лицо)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2. </w:t>
      </w:r>
      <w:r>
        <w:rPr>
          <w:bCs/>
          <w:color w:val="000000"/>
          <w:sz w:val="28"/>
          <w:szCs w:val="28"/>
        </w:rPr>
        <w:t>Ответственность за некачественное текущее сопровождение сайта несет администратор сайта. Некачественное текущее сопровождение может выражаться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несвоевременном размещении предоставляемой информаци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вершении действий, повлекших причинение вреда информационному ресурсу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евыполнении необходимых программно-технических мер </w:t>
        <w:br/>
        <w:t>по обеспечению целостности и доступности информационного ресурс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6.3. </w:t>
      </w:r>
      <w:r>
        <w:rPr>
          <w:bCs/>
          <w:sz w:val="28"/>
          <w:szCs w:val="28"/>
        </w:rPr>
        <w:t xml:space="preserve">Ответственность за нарушение работоспособности </w:t>
        <w:br/>
        <w:t xml:space="preserve">и актуализации сайта вследствие реализованных некачественных концептуальных решений, отсутствия четкого порядка в работе лиц, </w:t>
        <w:br/>
        <w:t xml:space="preserve">на которых возложено предоставление информации, несет </w:t>
      </w:r>
      <w:r>
        <w:rPr>
          <w:bCs/>
          <w:color w:val="000000"/>
          <w:sz w:val="28"/>
          <w:szCs w:val="28"/>
        </w:rPr>
        <w:t>заместитель директора по УВР, ответственный</w:t>
      </w:r>
      <w:r>
        <w:rPr>
          <w:bCs/>
          <w:sz w:val="28"/>
          <w:szCs w:val="28"/>
        </w:rPr>
        <w:t>, ответственный за информатизацию образовательного процесса  гимназ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7. Финансирование, материально-техническое обеспечение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1. Финансирование создания и поддержки сайта осуществляется за счет средств </w:t>
      </w:r>
      <w:r>
        <w:rPr>
          <w:bCs/>
          <w:color w:val="000000"/>
          <w:sz w:val="28"/>
          <w:szCs w:val="28"/>
        </w:rPr>
        <w:t xml:space="preserve">МОУ </w:t>
      </w:r>
      <w:r>
        <w:rPr>
          <w:color w:val="000000"/>
          <w:sz w:val="28"/>
          <w:szCs w:val="28"/>
        </w:rPr>
        <w:t>«Гимназия №4 им. А.С. Пушкина», внебюджетных источников.</w:t>
      </w:r>
    </w:p>
    <w:sectPr>
      <w:footerReference w:type="default" r:id="rId2"/>
      <w:type w:val="nextPage"/>
      <w:pgSz w:w="11906" w:h="16838"/>
      <w:pgMar w:left="1418" w:right="1134" w:gutter="0" w:header="0" w:top="1134" w:footer="17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6:00Z</dcterms:created>
  <dc:creator>Научно-организационный отдел</dc:creator>
  <dc:description/>
  <cp:keywords/>
  <dc:language>en-US</dc:language>
  <cp:lastModifiedBy>методист</cp:lastModifiedBy>
  <dcterms:modified xsi:type="dcterms:W3CDTF">2010-05-05T10:41:00Z</dcterms:modified>
  <cp:revision>26</cp:revision>
  <dc:subject/>
  <dc:title>ПРИМЕРНОЕ ПОЛОЖЕНИЕ </dc:title>
</cp:coreProperties>
</file>